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4-1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5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„</w:t>
      </w:r>
      <w:r>
        <w:rPr>
          <w:rFonts w:cs="Arial" w:ascii="Arial" w:hAnsi="Arial"/>
          <w:b/>
          <w:i/>
          <w:color w:val="000000"/>
          <w:sz w:val="18"/>
          <w:szCs w:val="18"/>
        </w:rPr>
        <w:t>Usuwania i unieszkodliwiania wyrobów zawierających azbest na terenie Gminy i Miasta Żuromin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 „Usuwania i unieszkodliwiania wyrobów zawierających azbest na terenie Gminy i Miasta Żuromin”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CO – POL Sp. z o.o. Ul. Dworcowa 9, 86-120 Pruszc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ceny brutto:</w:t>
      </w:r>
    </w:p>
    <w:p>
      <w:pPr>
        <w:pStyle w:val="Normal"/>
        <w:widowControl w:val="false"/>
        <w:autoSpaceDE w:val="false"/>
        <w:spacing w:lineRule="auto" w:line="360"/>
        <w:ind w:hanging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uwanie, transport i utylizacja składowanych płyt azbestowych falistych – 310,00 zł/t</w:t>
      </w:r>
    </w:p>
    <w:p>
      <w:pPr>
        <w:pStyle w:val="Normal"/>
        <w:widowControl w:val="false"/>
        <w:autoSpaceDE w:val="false"/>
        <w:spacing w:lineRule="auto" w:line="360"/>
        <w:ind w:hanging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uwanie, transport i utylizacja składowanych płyt azbestowych płaskich – 310,00 zł/t</w:t>
      </w:r>
    </w:p>
    <w:p>
      <w:pPr>
        <w:pStyle w:val="Normal"/>
        <w:widowControl w:val="false"/>
        <w:autoSpaceDE w:val="false"/>
        <w:spacing w:lineRule="auto" w:line="360"/>
        <w:ind w:hanging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montaż, usuwanie, transport i utylizacja płyt azbestowych falistych – 590,00 zł/t</w:t>
      </w:r>
    </w:p>
    <w:p>
      <w:pPr>
        <w:pStyle w:val="Normal"/>
        <w:widowControl w:val="false"/>
        <w:autoSpaceDE w:val="false"/>
        <w:spacing w:lineRule="auto" w:line="360"/>
        <w:ind w:hanging="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montaż, usuwanie, transport i utylizacja płyt azbestowych płaskich – 590,00 zł/t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zowieckie Przedsiębiorstwo Ekologicz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uta Abramczy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rkuszowa 65/43, 01-934 Warszaw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 – 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worcowa 9, 86-120 Prusz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BU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zyczółkowa124A, 02-968 Warsza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Gospodarki Komunalnej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ONEKO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Gronowski, Mikołaj Gron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rzyn 19, 87-732 Lubanie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P „EURO-GAZ” Sp.j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órsko 31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052 Sitkówka - Now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6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MED Zakład Usługowo – Handl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Murzy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morska 49, 84-252 Or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,3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1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1,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14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7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,3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2 kwiet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1-04-11T11:54:00Z</cp:lastPrinted>
  <dcterms:modified xsi:type="dcterms:W3CDTF">2011-04-11T09:54:00Z</dcterms:modified>
  <cp:revision>26</cp:revision>
  <dc:subject/>
  <dc:title>Żuromin, 2008-04-04</dc:title>
</cp:coreProperties>
</file>