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Żuromin, 2011-04-0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Heading3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IBGKiOŚ.271.2.3.2011</w:t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Budowy kanalizacji sanitarnej i przebudowy sieci wodociągowej w Wiadrowi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Gmina i Miasto Żuromin, działając zgodnie z art. 92 ust. 1  ustawy z dnia 29 stycznia 2004 r. - Prawo zamówień publicznych (tekst jedn.: Dz. U. z 2010 r. Nr 113, poz. 759 z późn. zm), zawiadamia o </w:t>
      </w:r>
      <w:r>
        <w:rPr>
          <w:b/>
          <w:sz w:val="22"/>
          <w:szCs w:val="22"/>
        </w:rPr>
        <w:t>w</w:t>
      </w:r>
      <w:r>
        <w:rPr>
          <w:b/>
          <w:sz w:val="22"/>
          <w:szCs w:val="22"/>
          <w:u w:val="single"/>
        </w:rPr>
        <w:t>yborze najkorzystniejszej oferty</w:t>
      </w:r>
      <w:r>
        <w:rPr>
          <w:sz w:val="22"/>
          <w:szCs w:val="22"/>
        </w:rPr>
        <w:t xml:space="preserve"> w postępowaniu prowadzonym w trybie przetargu nieograniczonego o wartości zamówienia mniejszej od kwot określonych w przepisach wydanych na podstawie art. 11 ust. 8 ustawy z dnia 29 stycznia 2004 r. – Prawo zamówień publicznych dot. „Budowy kanalizacji sanitarnej i przebudowy sieci wodociągowej w Wiadrowie”. Wybrano ofertę firmy:  </w:t>
      </w:r>
    </w:p>
    <w:p>
      <w:pPr>
        <w:pStyle w:val="Heading3"/>
        <w:spacing w:lineRule="auto" w:line="360"/>
        <w:ind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siębiorstwo Budowlane „DOMEX” Spółka z o.o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l. Targowa 21, 09-300 Żurom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: 1 336 084,61 zł (słownie: jeden milion trzysta trzydzieści sześć tysięcy osiemdziesiąt cztery złote 61/100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Wielobranżowy Usługowo – Produkcyjny „FISZER” inż. Zdzisław Fisz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l. Gen. Sikorskiego 60A, 87-300 Brodnica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oty Ziemne Roman Dobrzyń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200 Iława, ul. Lipowy Dwór 40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Wod.– Kan. C.O. Gazu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Zaopatrzenia Wsi w Wodę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-500 Mława, ul. Dzierzgowska 40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USZ-BET S.C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ład Inżynieryjno – Budowlan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iusz Kruszewski, Adam Chmieliński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>06-500 Mława, ul. Dobra 6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kład Usług Technicznych Budownictw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zej Osiec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200 Sierpc, ul. Płocka 59a/5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9,21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1,8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5,41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8,26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4,33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lanowany termin podpisania umowy określa się na dzień 12 kwiet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1-04-01T13:58:00Z</cp:lastPrinted>
  <dcterms:modified xsi:type="dcterms:W3CDTF">2011-04-01T11:58:00Z</dcterms:modified>
  <cp:revision>23</cp:revision>
  <dc:subject/>
  <dc:title>Żuromin, 2008-04-04</dc:title>
</cp:coreProperties>
</file>