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3</w:t>
        <w:tab/>
        <w:tab/>
        <w:t>WYKAZ WYKONANYCH USŁUG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statnich 3 lat przed upływem terminu składania ofert, a jeżeli okres prowadzenia działalności jest krótszy – w tym okresie, przynajmniej  jednego  zamówienia  polegającego  na  usunięciu  płyt  azbestowych w ilości nie mniejszej niż 45 ton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sługi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usługi zostały wykonane należycie.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1-03-31T12:27:00Z</cp:lastPrinted>
  <dcterms:modified xsi:type="dcterms:W3CDTF">2011-03-31T10:27:00Z</dcterms:modified>
  <cp:revision>29</cp:revision>
  <dc:subject/>
  <dc:title>Nazwa i adres oferenta                                                                                                                                   </dc:title>
</cp:coreProperties>
</file>