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ina i Miasto Żuromin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. Piłsudskiego 3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-300 Żuro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mina i Miasto Żuromin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. Piłsudskiego 3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9-300 Żuro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PYTANIA DO PRZETAR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tyczy: Adaptacji budynku przy ul. Lubowidzkiej na cele mieszkaniowe, </w:t>
        <w:br/>
        <w:t>Sygn. Akt: IBGKiOŚ.2712-2/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</w:t>
      </w:r>
      <w:r>
        <w:rPr>
          <w:sz w:val="22"/>
        </w:rPr>
        <w:t>W związku z niejasnościami wynikającymi z różnic między przedmiarem robót a projektem, oraz pomyłkami w przedmiarze robót zwracamy się z prośbą o odpowiedź na niżej postawione pytania: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rPr>
          <w:sz w:val="22"/>
        </w:rPr>
      </w:pPr>
      <w:r>
        <w:rPr>
          <w:sz w:val="22"/>
        </w:rPr>
        <w:t>Branża sanitarna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ALACJA KANALIZACJI SANITARNEJ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 poz. 1 i 2 zastosowano złą tablicę kosztorysową (do robót wewnątrz budynku KNR 4-01)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 poz. 3 przedmiaru podsypka powinna wynosić 20 cm (zgodnie z dokumentacją)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 poz. 5 przedmiaru rura PCW powinna mieć śr. 250 mm. (zgodnie z dokumentacją)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rak w przedmiarze próby szczelności poziomów wewnętrznej instalacji kanalizacyjnej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Zaniżono poz. 16 przedmiaru. Powinno być 7 szt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Zaniżono poz. 17 przedmiaru. Powinno być 7 szt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rak w przedmiarze studni rewizyjnej w budynku w ilości 1 szt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rak w przedmiarze wykucia bruzd dla rur instalacji kanalizacyjnej w ilości 59 m. Chyba że rury prowadzone będą po wierzchu ścian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rak w przedmiarze zamurowania bruzd w ilości 59 m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rak w przedmiarze wykucia bruzd i ich zamurowania lub obudowy płytą lub cegłą pionów kanalizacyjnych. Chyba że mają być one prowadzone po wierzchu ścian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rak w przedmiarze przebić przez ściany dla rur instalacji kanalizacyjnej w ilości 11 szt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rak w przedmiarze zamurowania przebić przez ściany w ilości 11 szt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rak w przedmiarze przebić przez stropy dla rur instalacji kanalizacyjnej w ilości 14 szt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rak w przedmiarze zabetonowania przebić w stropach w ilości 14 sz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ALACJA WODOCIĄGOWA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rak w przedmiarze 12 szt. zasadniczej próby szczelności instalacji wodociągowej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rak w przedmiarze próby szczelności instalacji wodociągowej z rur stalowych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rak w przedmiarze dezynfekcji instalacji wodociągowej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Zaniżono poz. 36 (płukanie). Powinno być 226 m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Zaniżono poz. 26 (dodatki). Powinno być 96 szt. dodatków do baterii umywalowych, zmywakowych, natryskowych, wannowych i czerpalnych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rak dodatków dopływowych do płuczek ustępowych w ilości 12 szt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rak dodatków dopływowych do podgrzewaczy c.w.u. w ilości 24 szt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rak dodatków dopływowych do zaworów hydrantowych o śr. 25 mm w ilości 2 szt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Zaniżono ilość rur PP o śr. 20 i 25 mm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Zaniżono ilość zaworów DN 25 mm. Powinno być 14 szt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oszę wyjaśnić czy przewidziany jest montaż zaworków kątowych DN 15 mm pod umywalkami, zlewozmywakami, wannami i przy płuczkach ustępowych. Powinno być 80 szt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rak w przedmiarze montażu wodomierza głównego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rak w przedmiarze dodatków za podejścia obustronne do wodomierza głównego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rak w przedmiarze montażu filtra przy wodomierzu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rak w przedmiarze montażu zaworku spustowego przy wodomierzu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rak w przedmiarze montażu zaworu antyskażeniowego przy wodomierzu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Brak w przedmiarze montażu zaworów odcinających przy wodomierzu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oszę wyjaśnić jakie podgrzewacze należy wycenić (typ, pojemność, moc)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Brak w przedmiarze wykucia bruzd dla rur instalacji wodociągowej. Zgodnie z dokumentacją powinno być 220 m bruzd chyba że wszystkie rury lub jakaś ich część ma być prowadzona po wierzchu ścian (jeżeli tak to proszę o przedmiar bruzd)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rak w przedmiarze zamurowania bruzd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rak w przedmiarze przebić przez ściany dla rur instalacji wodociągowej w ilości 40 szt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rak w przedmiarze zamurowania przebić przez ściany w ilości 40 szt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rak w przedmiarze przebić przez stropy dla rur instalacji wodociągowej w ilości 7 szt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rak w przedmiarze zabetonowania przebić w stropach w ilości 7 szt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rak w przedmiarze montażu otuliny na rurach wodociągowych. Proszę podać grubość otulin odpowiednią dla zaprojektowanych rurociągów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rak w przedmiarze uwzględnienia kosztów badań i odbioru hydrant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ALACJA CENTRALNEGO OGRZEWANI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rak w przedmiarze rur przyłącznych do grzejników śr. 15 mm w ilości 68 sz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rak w przedmiarze rur przyłącznych do piecyków śr. 28 mm w ilości 24 sz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rak w przedmiarze montażu otuliny na rurach c.o. Proszę podać grubość otulin odpowiednią dla zaprojektowanych rurociągów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rak w przedmiarze montażu naczyń wzbiorczych otwartych w ilości 12 sz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rak w przedmiarze ciśnieniowej próby szczelności na zimno w ilości 306 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rak w przedmiarze płukania instalacji c.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rak w przedmiarze wykucia bruzd dla rur instalacji c.o. Zgodnie z dokumentacją powinno być ok. 240 m bruzd chyba że wszystkie rury lub jakaś ich część ma być prowadzona po wierzchu ścian (jeżeli tak to proszę o przedmiar bruzd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rak w przedmiarze zamurowania bruz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rak w przedmiarze przebić przez ściany dla rur instalacji c.o. w ilości 34 sz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rak w przedmiarze zamurowania przebić przez ściany w ilości 34 sz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szę o podanie typu pieco - kuchni (wymiar, moc, typ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szę o podanie typu pomp obiegowych zastosowanych w mieszkaniach (parametry, typ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eżeli roboty pomocnicze (poz.51-57) uwzględniają bruzdy i przebicia w instalacjach wod-kan i c.o. to proszę o uwzględnienie wszystkich wcześniejszych pytań z tym związanych i skorygowanie przedmiar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YŁĄCZA ZEWNĘTRZN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rak przedmiarów i dokumentacji odnośnie przyłączy wod-kan (kanalizacji deszczowej?). Proszę wyjaśnić do kogo to będzie należało. Jeżeli do wykonawcy to proszę o uzupełnienie przedmiarów oraz udostępnienie odpowiedniej dokumentacj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 dokumentacji projektowej w dziale: INSTALACJA KANALIZACYJNA mowa jest o przydomowej oczyszczalni ścieków. Jednak nie jest ona uwzględniona w przedmiarze, jak i również wszystkie roboty niezbędne do jej montażu. Nie ma również podanego typu, wielkości i innych parametrów w/w oczyszczalni. Proszę wyjaśnić, a w razie potrzeby jej uwzględnienia w wycenie proszę o dodatkowe przedmia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val="de-DE"/>
      </w:rPr>
    </w:pPr>
    <w:r>
      <w:rPr>
        <w:b/>
        <w:bCs/>
        <w:lang w:val="de-DE"/>
      </w:rPr>
      <w:t>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76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00" w:leader="none"/>
      </w:tabs>
      <w:ind w:left="5664" w:hanging="0"/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bold1">
    <w:name w:val="textbold1"/>
    <w:basedOn w:val="Domylnaczcionkaakapitu"/>
    <w:qFormat/>
    <w:rPr>
      <w:rFonts w:ascii="Verdana" w:hAnsi="Verdana" w:cs="Verdana"/>
      <w:b/>
      <w:bCs/>
      <w:color w:val="585858"/>
      <w:sz w:val="24"/>
      <w:szCs w:val="24"/>
    </w:rPr>
  </w:style>
  <w:style w:type="character" w:styleId="Hipercze1">
    <w:name w:val="Hiperłącze1"/>
    <w:basedOn w:val="Domylnaczcionkaakapitu"/>
    <w:qFormat/>
    <w:rPr>
      <w:strike w:val="false"/>
      <w:dstrike w:val="false"/>
      <w:color w:val="595959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4:00Z</dcterms:created>
  <dc:creator>primbud</dc:creator>
  <dc:description/>
  <cp:keywords/>
  <dc:language>en-US</dc:language>
  <cp:lastModifiedBy>user</cp:lastModifiedBy>
  <cp:lastPrinted>2009-12-16T13:15:00Z</cp:lastPrinted>
  <dcterms:modified xsi:type="dcterms:W3CDTF">2011-03-09T09:39:00Z</dcterms:modified>
  <cp:revision>6</cp:revision>
  <dc:subject/>
  <dc:title>Przedsiębiorstwo Budowlano-Usługowe „PRIMBUD” Sp</dc:title>
</cp:coreProperties>
</file>