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34/V/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10 lutego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PŁYWY  ŚRODKÓW BUDŻETU GMINY I MIAS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0-201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92"/>
        <w:gridCol w:w="1440"/>
        <w:gridCol w:w="1260"/>
        <w:gridCol w:w="1440"/>
        <w:gridCol w:w="1440"/>
        <w:gridCol w:w="1275"/>
        <w:gridCol w:w="1245"/>
      </w:tblGrid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Heading1"/>
              <w:rPr/>
            </w:pPr>
            <w:r>
              <w:rPr/>
              <w:t>ubiegłych/wolne środk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5 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641 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57 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04 35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58 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19 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109 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109 1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 109 173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7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58 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58 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8 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8 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58 3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5 158 382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 4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 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 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7 4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/>
            </w:pPr>
            <w:r>
              <w:rPr/>
              <w:t>1 007 402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 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 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 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9 8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4 249 816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58 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8 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 343 0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03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93 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96 5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13 696 573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10 7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313 65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73 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55 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23 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409 1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 809 173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26 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57 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29 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198 2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95 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680 5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 680 594</w:t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1 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25 0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29 6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4 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8 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28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 428 579</w:t>
            </w:r>
          </w:p>
        </w:tc>
      </w:tr>
      <w:tr>
        <w:trPr>
          <w:trHeight w:val="5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 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82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5 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1 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50 6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9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371 500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 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 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1 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0 6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5" w:hanging="390"/>
              <w:jc w:val="both"/>
              <w:rPr/>
            </w:pPr>
            <w:r>
              <w:rPr/>
              <w:t xml:space="preserve"> </w:t>
            </w:r>
            <w:r>
              <w:rPr/>
              <w:t>1 371 500</w:t>
            </w:r>
          </w:p>
        </w:tc>
      </w:tr>
      <w:tr>
        <w:trPr>
          <w:trHeight w:val="39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 wnioskowa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wnioskowanego kredy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5</w:t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7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2 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8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7 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577 8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057 079</w:t>
            </w:r>
          </w:p>
        </w:tc>
      </w:tr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8 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51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8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7 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77 8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057 079</w:t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1 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9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9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17:00Z</dcterms:created>
  <dc:creator>WGGiNR</dc:creator>
  <dc:description/>
  <dc:language>en-US</dc:language>
  <cp:lastModifiedBy>DOM</cp:lastModifiedBy>
  <cp:lastPrinted>2011-02-23T10:30:00Z</cp:lastPrinted>
  <dcterms:modified xsi:type="dcterms:W3CDTF">2011-02-23T09:34:00Z</dcterms:modified>
  <cp:revision>79</cp:revision>
  <dc:subject/>
  <dc:title>                                                                                                                            Za</dc:title>
</cp:coreProperties>
</file>