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RZĄDZENIE   Nr  109  /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A GMINY I MIASTA ŻUROMI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8  grudnia  2010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 udzielenia upoważnienia do podejmowania działań wobec dłużników alimentacyjnych oraz prowadzenia postępowan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ab/>
        <w:t>Na podstawie art. 33 ust.3 ustawy z dnia 8 marca 1990r. o samorządzie gminnym (Dz.U. z 2001r, Nr 142,poz.1591 z późn. zm.) w związku z art. 8b ustawy z dnia 7 września 2007r. o pomocy osobom uprawnionym do alimentów (Dz.U. z 2009r. Nr 1, poz. 7 z późn. zm.) zarządzam co następuje: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poważniam Panią Martę Kalinowską – samodzielnego referenta ds. funduszu alimentacyjnego do podejmowania działań wobec dłużników alimentacyjnych oraz prowadzenia postępowania w tym  zakres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</w:rPr>
        <w:t xml:space="preserve">Upoważnienie ważne  jest od 13 grudnia 2010r. do odwołania, nie dłużej niż przez czas  wykonywania czynności z zakresu świadczeń z funduszu alimentacyjneg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ci moc Zarządzenie Nr 59/10 Burmistrza Gminy i Miasta Żuromin z dnia 1 lipca 2010r. w sprawie udzielenia upoważnienia do podejmowania działań wobec dłużników alimentacyjnych oraz prowadzenia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2:00Z</dcterms:created>
  <dc:creator>UGIMZ</dc:creator>
  <dc:description/>
  <cp:keywords/>
  <dc:language>en-US</dc:language>
  <cp:lastModifiedBy>Marta</cp:lastModifiedBy>
  <cp:lastPrinted>2011-01-04T11:37:00Z</cp:lastPrinted>
  <dcterms:modified xsi:type="dcterms:W3CDTF">2011-02-14T10:42:00Z</dcterms:modified>
  <cp:revision>2</cp:revision>
  <dc:subject/>
  <dc:title>ZARZĄDZENIE   Nr  59   /10</dc:title>
</cp:coreProperties>
</file>