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OTOKÓŁ  Nr  III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Sesji Rady Miejskiej w Żurominie odbytej w dniu 30 grudnia 2010 r. w lokalu Nr 36 Urzędu Gminy i Miasta w Żurominie pod przewodnictwem </w:t>
      </w:r>
      <w:r>
        <w:rPr>
          <w:sz w:val="28"/>
          <w:szCs w:val="28"/>
          <w:u w:val="single"/>
        </w:rPr>
        <w:t>Pana Andrzeja Rutowskiego</w:t>
      </w:r>
      <w:r>
        <w:rPr>
          <w:sz w:val="28"/>
          <w:szCs w:val="28"/>
        </w:rPr>
        <w:t xml:space="preserve"> – Przewodniczącego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rady rozpoczęto o godz. 15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zakończono o godz. 17 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 osobowy Rady – 15 osó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na Sesji – 15 osób wg zał. listy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warcie obrad Sesji Rady Miejskiej w Żuromini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twarcia Sesji dokonał Pan </w:t>
      </w:r>
      <w:r>
        <w:rPr>
          <w:sz w:val="28"/>
          <w:szCs w:val="28"/>
          <w:u w:val="single"/>
        </w:rPr>
        <w:t>Andrzej Rutowski</w:t>
      </w:r>
      <w:r>
        <w:rPr>
          <w:sz w:val="28"/>
          <w:szCs w:val="28"/>
        </w:rPr>
        <w:t xml:space="preserve"> – Przewodniczący Rady Miejskiej mówiąc : </w:t>
      </w:r>
    </w:p>
    <w:p>
      <w:pPr>
        <w:pStyle w:val="Normal"/>
        <w:jc w:val="both"/>
        <w:rPr/>
      </w:pPr>
      <w:r>
        <w:rPr>
          <w:sz w:val="28"/>
          <w:szCs w:val="28"/>
        </w:rPr>
        <w:t>,, Otwieram Sesję Rady Miejskiej w Żurominie” , po czym przywitał obecnych na sal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a Zbigniewa Noska – Burmistrza Gminy i Miasta Żuromin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ą Marię Jędrzejewską – Zastępcę Burmistrz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ą Marię Żołnowską – Skarbnika Gminy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ą Wiesławę Jankiewicz – Sekretarza Gminy i Miast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raz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olegów Radnych, Kierowników Wydziałów Urzędu Gminy i Miasta,  a także Jednostek Organizacyjnych GiM Żuromin, a także przedstawicieli prasy. 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an Przewodniczący Rady stwierdził, że na sali znajduje się 14 Radnych co stanowi quorum do podjęcia prawomocnych uchwał, więc odczytał proponowany porządek obrad sesji i zapyta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są uwagi lub wnioski do przedstawionego porządku obrad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zgłosił </w:t>
      </w:r>
      <w:r>
        <w:rPr>
          <w:sz w:val="28"/>
          <w:szCs w:val="28"/>
          <w:u w:val="single"/>
        </w:rPr>
        <w:t>wniosek</w:t>
      </w:r>
      <w:r>
        <w:rPr>
          <w:sz w:val="28"/>
          <w:szCs w:val="28"/>
        </w:rPr>
        <w:t xml:space="preserve"> o wprowadzenie do porządku obrad dodatkowego projektu uchwały o treści,  jak niżej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Podjęcie uchwały</w:t>
      </w:r>
      <w:r>
        <w:rPr>
          <w:sz w:val="28"/>
        </w:rPr>
        <w:t xml:space="preserve"> </w:t>
      </w:r>
      <w:r>
        <w:rPr>
          <w:i/>
          <w:sz w:val="28"/>
        </w:rPr>
        <w:t>w sprawie zatwierdzenia projektu konkursowego pt. ”Wiem więcej-mogę więcej” w ramach Programu Operacyjnego Kapitał Ludzki współfinansowanego z Europejskiego Funduszu Społe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Pan Burmistrz nadmienił, że wniosek złożony  przez Gminę w tej sprawie a przygotowany przez Dyrektorów szkół tj. ZS Nr 1 w Żurominie, SSP w Chamsku i SSP w Będzyminie znalazł się na liście rankingowej, natomiast jutro rano Pani Dyrektor ZS NR 1 zawiezie do Warszawy niezbędne dokumenty do wniosku wraz z uchwałą. </w:t>
      </w:r>
    </w:p>
    <w:p>
      <w:pPr>
        <w:pStyle w:val="Normal"/>
        <w:jc w:val="both"/>
        <w:rPr/>
      </w:pPr>
      <w:r>
        <w:rPr>
          <w:sz w:val="28"/>
          <w:szCs w:val="28"/>
        </w:rPr>
        <w:t>Dlatego  prośba, żeby ten projekt wprowadzić do porządku obrad jako pierwszy, aby jeszcze dziś można było go przekazać pani Dyrek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zapytał czy są jeszcze inne propozycje lub uwagi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kt się nie zgłosi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an Przewodniczący Rady zapyta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o jest wprowadzeniem do porządku obrad dodatkowego projektu pn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Podjęcie uchwały</w:t>
      </w:r>
      <w:r>
        <w:rPr>
          <w:sz w:val="28"/>
        </w:rPr>
        <w:t xml:space="preserve"> </w:t>
      </w:r>
      <w:r>
        <w:rPr>
          <w:i/>
          <w:sz w:val="28"/>
        </w:rPr>
        <w:t>w sprawie zatwierdzenia projektu konkursowego pt. ”Wiem więcej-mogę więcej” w ramach Programu Operacyjnego Kapitał Ludzki współfinansowanego z Europejskiego Funduszu Społeczneg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głosowaniu – 15 głosów było ”za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 został przyjęty do porządku obrad, w związku  z tym  Pan Przewodniczący zaproponował, żeby przyjął nr 3 w porządku obrad, a wtedy  pozostałe punkty przejmą numerację kolejn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teczny porządek  obrad sesji, w wersji jak niżej,  został odczytany i poddany pod głosowanie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Otwarcie obrad Sesji Rady Miejskiej w Żurominie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Przyjęcie protokółu z II Sesji Rady Miejskiej w Żurominie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Podjęcie uchwały</w:t>
      </w:r>
      <w:r>
        <w:rPr>
          <w:sz w:val="28"/>
        </w:rPr>
        <w:t xml:space="preserve"> w sprawie zatwierdzenia projektu konkursowego pt. ”Wiem więcej-mogę więcej” w ramach Programu Operacyjnego Kapitał Ludzki współfinansowanego z Europejskiego Funduszu Społecznego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Podjęcie uchwały w sprawie nabycia działek położonych we wsi Franciszkowo pod  budowę ścieżki rowerow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sprzedaży lokali mieszkalnych na rzecz najemców i przekazania w użytkowanie wieczyste ułamkowych części grunt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przyjęcia „Programu usuwania i utylizacji odpadów zawierających azbest z terenu Gminy i Miasta Żuromin na lata 2010-2032”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zmian uchwały budżetowej Gminy i Miasta Żuromin na rok 201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w sprawie udzielenia pomocy finansowej dla Powiatu Żuromiński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datków budżetu Gminy i Miasta Żuromin, które nie wygasają z upływem roku budżetow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bniżenia ceny skupu żyta do celów wymiaru podatku roln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zmiany Uchwały Nr 324/XLIV/10 Rady Miejskiej w Żurominie z dnia 17 września 2010r. w sprawie wyrażenia zgody na wspólną realizację zadania: „Przebudowa drogi powiatowej  Nr 4607W Żuromin-Osówka w  ramach Programu Wieloletniego pod nazwą: „Narodowy Program Przebudowy Dróg Lokalnych 2008-2011” w partnerstwie z Powiatem Żuromińskim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trybu udzielania i rozliczania dotacji dla niepublicznych punktów przedszkolnych prowadzonych na terenie Gminy i Miasta Żuromin przez osoby fizyczne i prawne inne niż jednostki samorządu terytorialnego oraz trybu i zakresu kontroli prawidłowości ich wykorzystania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ieloletniej Prognozy Finansowej Gminy i Miasta Żuromin na lata 2011-20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Budżetowej Gminy i Miasta Żuromin na rok 2011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Interpelacje i zapytania radnych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Wolne wnioski i informacje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głosowaniu porządek  został przyjęty – 15 głosami „za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yjęcie protokółu z II Sesji Rady Miejskiej w Żuromini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rzewodniczący Rady Miejskiej</w:t>
      </w:r>
      <w:r>
        <w:rPr>
          <w:sz w:val="28"/>
          <w:szCs w:val="28"/>
        </w:rPr>
        <w:t xml:space="preserve"> stwierdził, że protokół z II Sesji Rady Miejskiej był wyłożony do wglądu w Biurze Rady, a także przed rozpoczęciem obrad, więc  radni mieli możliwość zapoznania się z jego treścią.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zapytał, czy są uwagi do przedstawionego protokół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kt się nie zgłosi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ół został przekazany pod  głosowa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głosowaniu– 15 głosów było „z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 II Sesji Rady Miejskiej został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 pkt 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>Projekt uchwały</w:t>
      </w:r>
      <w:r>
        <w:rPr>
          <w:b/>
          <w:sz w:val="28"/>
          <w:u w:val="single"/>
        </w:rPr>
        <w:t xml:space="preserve"> w sprawie zatwierdzenia projektu konkursowego pt. ”Wiem więcej-mogę więcej” w ramach Programu Operacyjnego Kapitał Ludzki współfinansowanego z Europejskiego Funduszu Społecznego</w:t>
      </w:r>
      <w:r>
        <w:rPr>
          <w:sz w:val="28"/>
        </w:rPr>
        <w:t>(w zał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powiedział, że Pan Burmistrz wyjaśnił ten temat na posiedzeniu przedsesyjnym, czy ktoś chciałby zabrać głos w tej sprawie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kt się nie zgłosi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 powyższym </w:t>
      </w: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odczytał projekt uchwały a następnie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uchwały w sprawie nabycia działek położonych we wsi Franciszkowo pod  budowę ścieżki rowerowej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powiedział, że Pan Burmistrz wyjaśnił ten temat na posiedzeniu przedsesyjnym, czy ktoś chciałby zabrać głos w tej sprawie 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kt się nie zgłosi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 powyższym Przewodniczący Rady odczytał projekt uchwały a następnie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kt uchwały w sprawie sprzedaży lokali mieszkalnych na rzecz najemców i przekazania w użytkowanie wieczyste ułamkowych części gruntu </w:t>
      </w:r>
      <w:r>
        <w:rPr>
          <w:sz w:val="28"/>
          <w:szCs w:val="28"/>
        </w:rPr>
        <w:t xml:space="preserve">(w załączeniu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powiedział, że projekt był przedstawiany na posiedzeniu przedsesyjnym - czy ktoś chciałby zabrać głos w tej sprawi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rzedaż dotyczy następujących lokali: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- lokal nr 45 o pow. użytk. 56,2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y w budynku wielorodzinnym </w:t>
      </w:r>
    </w:p>
    <w:p>
      <w:pPr>
        <w:pStyle w:val="NormalnyWeb"/>
        <w:spacing w:before="280" w:after="0"/>
        <w:rPr/>
      </w:pPr>
      <w:r>
        <w:rPr/>
        <w:t>  </w:t>
      </w:r>
      <w:r>
        <w:rPr>
          <w:sz w:val="28"/>
          <w:szCs w:val="28"/>
        </w:rPr>
        <w:t xml:space="preserve">w Żurominie przy ul. Szkolnej 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- lokal nr 4 o pow. użytk. 38,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y w budynku wielorodzinnym 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 xml:space="preserve">w Żurominie przy ul. Zamojskiego 59 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- lokal nr 2 o pow. użytk. 41,74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y w budynku wielorodzinnym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w Żurominie przy ul. Wyzwolenia 35/37 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- lokal nr 26 o pow. użytk. 24,5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y w budynku wielorodzinnym</w:t>
      </w:r>
    </w:p>
    <w:p>
      <w:pPr>
        <w:pStyle w:val="NormalnyWeb"/>
        <w:spacing w:before="280" w:after="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w Żurominie przy ul. Wyzwolenia 4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łos zabrał</w:t>
      </w:r>
      <w:r>
        <w:rPr>
          <w:sz w:val="28"/>
          <w:szCs w:val="28"/>
          <w:u w:val="single"/>
        </w:rPr>
        <w:t xml:space="preserve"> Pan Burmistrz</w:t>
      </w:r>
      <w:r>
        <w:rPr>
          <w:sz w:val="28"/>
          <w:szCs w:val="28"/>
        </w:rPr>
        <w:t xml:space="preserve"> z zapytaniem do Pani Teresy Czaplińskiej -Kierownika Wydziału Geodezji, Gospodarki Nieruchomościami i Rolnictwa - Czy wszyscy najemcy skorzystają z maksymalnej  bonifikaty przy zakupie lokal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Kierownik odpowiedziała, że t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nych pytań i uwag nie był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 powyższym Przewodniczący Rady odczytał projekt uchwały a następnie poddał pod głoso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kt uchwały w sprawie przyjęcia „Programu usuwania i utylizacji odpadów zawierających azbest z terenu Gminy i Miasta Żuromin na lata 2010-2032” </w:t>
      </w:r>
      <w:r>
        <w:rPr>
          <w:sz w:val="28"/>
          <w:szCs w:val="28"/>
        </w:rPr>
        <w:t xml:space="preserve">(w załączeniu)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an Przewodniczący Rady zapytał – Czy są pytania odnośnie powyższego projektu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kt się nie zgłosi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 z powyższym Pan Przewodniczący stwierdził, że uchwała zawiera załącznik dlatego prośba do Rady, by wpierw głosować w sprawie przyjęcia Załącznika a potem pod głosowanie zostanie poddany projekt uchwały. </w:t>
      </w:r>
    </w:p>
    <w:p>
      <w:pPr>
        <w:pStyle w:val="Normal"/>
        <w:jc w:val="both"/>
        <w:rPr/>
      </w:pPr>
      <w:r>
        <w:rPr>
          <w:sz w:val="28"/>
          <w:szCs w:val="28"/>
        </w:rPr>
        <w:t>Zgodnie  z podaną  informacją zapytał:</w:t>
      </w:r>
    </w:p>
    <w:p>
      <w:pPr>
        <w:pStyle w:val="Normal"/>
        <w:jc w:val="both"/>
        <w:rPr/>
      </w:pPr>
      <w:r>
        <w:rPr>
          <w:sz w:val="28"/>
          <w:szCs w:val="28"/>
        </w:rPr>
        <w:t>Czy ktoś ma uwagi do Programu stanowiącego Załącznik do niniejszego projekt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kt się nie zgłosi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zapyta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o jest za przyjęciem Załącznika  w przedłożonej wersji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15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y odczytał projekt uchwały i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 pkt 7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jekt uchwały w sprawie zmian uchwały budżetowej Gminy i Miasta Żuromin na rok 2010</w:t>
      </w:r>
      <w:r>
        <w:rPr>
          <w:sz w:val="28"/>
          <w:szCs w:val="28"/>
        </w:rPr>
        <w:t xml:space="preserve"> (w załączeniu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powiedział, że projekt był omawiany szczegółowo na posiedzeniu przedsesyjnym- czy są  jeszcze jakieś pytania lub uwagi odnośnie tego tematu - zapyta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był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 z tym, że uwag nie było, Pan Przewodniczący zaproponował wpierw głosowanie w sprawie Załączników do zmian w budżecie, a następnie w sprawie projektu uchwały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 tak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1 – Docho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ółem: Plan przed zmianą 30829962,00, zmniejszenia - -4000,00, zwiększenia  94 768,00. Plan po zmianach – 30 920730,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: 15 głosów było „za”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łącznik Nr 2 – Wydat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razem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atki bieżą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 zmianą - 36 469879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niejszenie -  -1 876276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większenie – </w:t>
      </w:r>
      <w:r>
        <w:rPr/>
        <w:t xml:space="preserve">       </w:t>
      </w:r>
      <w:r>
        <w:rPr>
          <w:sz w:val="28"/>
          <w:szCs w:val="28"/>
        </w:rPr>
        <w:t>525887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mianach – 35 119490,00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Wydatki majątk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 zmianą – 8 208133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niejszenie - -1 537833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większenie – </w:t>
      </w:r>
      <w:r>
        <w:rPr/>
        <w:t xml:space="preserve">                 </w:t>
      </w:r>
      <w:r>
        <w:rPr>
          <w:sz w:val="28"/>
          <w:szCs w:val="28"/>
        </w:rPr>
        <w:t>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mianach –  6 670300,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: 15 głosów było „za”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3 – Przychody i rozchody budżetu w 2010r.</w:t>
      </w:r>
    </w:p>
    <w:p>
      <w:pPr>
        <w:pStyle w:val="Normal"/>
        <w:jc w:val="both"/>
        <w:rPr/>
      </w:pPr>
      <w:r>
        <w:rPr>
          <w:sz w:val="28"/>
          <w:szCs w:val="28"/>
        </w:rPr>
        <w:t>Przychody ogółem: 6 399527, zmiany -441157, po zmianach 4 958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chody ogółem:     759610, zmiany            0, po zmianach    75961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W głosowaniu: 15 głosów było „za”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łącznik Nr 4 – Dochody i wydatki związane z realizacją zadań z </w:t>
      </w:r>
      <w:r>
        <w:rPr>
          <w:sz w:val="28"/>
          <w:szCs w:val="28"/>
        </w:rPr>
        <w:t>zakresu                              </w:t>
      </w:r>
      <w:r>
        <w:rPr>
          <w:sz w:val="28"/>
          <w:szCs w:val="28"/>
          <w:u w:val="single"/>
        </w:rPr>
        <w:t>administracji rządowej i innych zleconych</w:t>
      </w:r>
      <w:r>
        <w:rPr>
          <w:sz w:val="28"/>
          <w:szCs w:val="28"/>
        </w:rPr>
        <w:t xml:space="preserve"> odrębnymi                              </w:t>
      </w:r>
      <w:r>
        <w:rPr>
          <w:sz w:val="28"/>
          <w:szCs w:val="28"/>
          <w:u w:val="single"/>
        </w:rPr>
        <w:t>ustawa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ółem: Dotacje  4 993120, wydatki 4 99312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: 15 głosów było „za”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łącznik Nr 5 – Dochody i wydatki związane z realizacją zadań realizowanych </w:t>
      </w:r>
      <w:r>
        <w:rPr>
          <w:sz w:val="28"/>
          <w:szCs w:val="28"/>
        </w:rPr>
        <w:t>                            </w:t>
      </w:r>
      <w:r>
        <w:rPr>
          <w:sz w:val="28"/>
          <w:szCs w:val="28"/>
          <w:u w:val="single"/>
        </w:rPr>
        <w:t>w drodze umów lub porozumień między</w:t>
      </w:r>
      <w:r>
        <w:rPr>
          <w:sz w:val="28"/>
          <w:szCs w:val="28"/>
        </w:rPr>
        <w:t xml:space="preserve"> jednostkami                             </w:t>
      </w:r>
      <w:r>
        <w:rPr>
          <w:sz w:val="28"/>
          <w:szCs w:val="28"/>
          <w:u w:val="single"/>
        </w:rPr>
        <w:t xml:space="preserve">samorządu terytorial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zem: Dotacje ogółem 33 000, wydatki ogółem: 679 965, z tego: bieżące 65 362, majątkowe 614 60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: 15 głosów było „za”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6 – Dotacje podmiotowe w 201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ółem: 867 51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: 15 głosów było „za”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7 – Wydatki – Plan przychodów i kosztów zakładów budżetowych</w:t>
      </w:r>
      <w:r>
        <w:rPr>
          <w:sz w:val="28"/>
          <w:szCs w:val="28"/>
        </w:rPr>
        <w:t xml:space="preserve">                              </w:t>
      </w:r>
      <w:r>
        <w:rPr>
          <w:sz w:val="28"/>
          <w:szCs w:val="28"/>
          <w:u w:val="single"/>
        </w:rPr>
        <w:t>ora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gospodarstw pomocnicz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 środków obrotowych na początek roku 48 086,42, przychody 2 000 000, koszty 2 048 086,4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: 15 głosów było „za”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ałącznik Nr 8 – Wydatki i zadania inwestycyjne na 2010 rok nieobjęte </w:t>
      </w:r>
      <w:r>
        <w:rPr>
          <w:sz w:val="28"/>
          <w:szCs w:val="28"/>
        </w:rPr>
        <w:t>                             </w:t>
      </w:r>
      <w:r>
        <w:rPr>
          <w:sz w:val="28"/>
          <w:szCs w:val="28"/>
          <w:u w:val="single"/>
        </w:rPr>
        <w:t>wieloletnimi programami inwestycyjnym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y dotycz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budowa nawierzchni ul. Targowej w Żurominie, było 279.570 jest 253.2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owa ścieżki pieszo-rowerowej przy drodze wojewódzkiej Nr 541 Lubawa Sierpc na odcinku Żuromin- Franciszkowo od km 54+570 do km 56+500, było 245.771, jest 248.771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rzebudowa ul. Lubowidzkiej w ciągu drogi gminnej nr 460620W, było 165.000, jest 147.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Zakup samochodu dla OSP Kliczewo, było 165.000, jest 147 000, było 14 000, jest 8 000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omodernizacja budynku wielorodzinnego przy ul. Wyzwolenia 45, było 70.000, jest 40.55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ółem: Łączne koszty finansowe – 4.949.858, dochody własne 2.212.858, kredyty i  pożyczki 2. 672.000, środki pochodzące  z innych źródeł 65.00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: 15 głosów było „za”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ałącznik Nr 9 – Limity wydatków na wieloletnie programy inwestycyjne w </w:t>
      </w:r>
      <w:r>
        <w:rPr>
          <w:sz w:val="28"/>
          <w:szCs w:val="28"/>
        </w:rPr>
        <w:t>                            </w:t>
      </w:r>
      <w:r>
        <w:rPr>
          <w:sz w:val="28"/>
          <w:szCs w:val="28"/>
          <w:u w:val="single"/>
        </w:rPr>
        <w:t>latach 2010-201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miany dotycz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kt. 3-  Budowa basenu przyszkolnego przy Zespole Szkół Nr 2 w Żuromi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Łączne koszty finansowe 31 590 876, rok budżetowy 2010 -1 060 839, dochody własne 959 500, kredyty i pożyczki 70 000, środki pochodzące  z innych źródeł 31 33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: 15 głosów było „za”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– Prognoza kwoty długu i spłat na rok 2010 i lata następ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Przewodniczący powiedział, iż mimo że nie ma obowiązku głosowania tego załącznika to jednak  prosi o prze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: 15 głosów było „z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an Przewodniczący odczytał treść projektu uchwały i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 głosowaniu – 15 głosów było „za”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 pkt 8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ojekt uchwały w sprawie zmiany uchwały w sprawie udzielenia pomocy finansowej dla Powiatu Żuromińskiego </w:t>
      </w:r>
      <w:r>
        <w:rPr>
          <w:sz w:val="28"/>
          <w:szCs w:val="28"/>
        </w:rPr>
        <w:t>(w załączeniu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powiedział, że projekt był omawiany na posiedzeniu przedsesyjnym- czy są jakieś pytania lub uwagi odnośnie tematu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kt się nie zgłosi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 z powyższym Przewodniczący odczytał treść projektu uchwały i poddał pod głosowanie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głosowaniu - 15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odjęcie uchwały w sprawie wydatków budżetu Gminy i Miasta Żuromin, które nie wygasają z upływem roku budżetowego </w:t>
      </w:r>
      <w:r>
        <w:rPr>
          <w:sz w:val="28"/>
          <w:szCs w:val="28"/>
        </w:rPr>
        <w:t xml:space="preserve">(w załączeniu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powiedział, że do projektu uchwały są 2 Załączniki, w związku  z tym zostaną przegłosowane wpierw załączniki a następnie odbędzie się głosowanie ws. uchwał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stępnie odczytał </w:t>
      </w:r>
      <w:r>
        <w:rPr>
          <w:sz w:val="28"/>
          <w:szCs w:val="28"/>
          <w:u w:val="single"/>
        </w:rPr>
        <w:t>Załączniki</w:t>
      </w:r>
      <w:r>
        <w:rPr>
          <w:sz w:val="28"/>
          <w:szCs w:val="28"/>
        </w:rPr>
        <w:t xml:space="preserve"> i poddał pod głosowanie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ałącznik Nr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Wykaz wydatków budżetowych nie wygasających z upływem roku 2010 (</w:t>
      </w:r>
      <w:r>
        <w:rPr>
          <w:sz w:val="28"/>
          <w:szCs w:val="28"/>
        </w:rPr>
        <w:t xml:space="preserve">termin zakończenia realizacji zadań – 30.06.2011rok).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Przebudowa ul. Matejki w Żurominie  - kwota 140.500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budowa Plac Rynek w miejscowości Poniatowo – kwota 29.297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jekt kanalizacji deszczowej i chodnika w Dąbrowie  i Będzyminie – kwota 71.500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udowa punktów świetlnych w ul. Brzozowej i ul. Wiatracznej w Żurominie. k- kwota 35.000 z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em – kwota 276.297 </w:t>
      </w:r>
    </w:p>
    <w:p>
      <w:pPr>
        <w:pStyle w:val="Normal"/>
        <w:jc w:val="both"/>
        <w:rPr/>
      </w:pPr>
      <w:r>
        <w:rPr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Nr 1 został przyję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Załącznik Nr 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Plan Finansowy wydatków niewygasających w</w:t>
      </w:r>
      <w:r>
        <w:rPr>
          <w:sz w:val="28"/>
          <w:szCs w:val="28"/>
        </w:rPr>
        <w:t xml:space="preserve"> roku                                     </w:t>
      </w:r>
      <w:r>
        <w:rPr>
          <w:sz w:val="28"/>
          <w:szCs w:val="28"/>
          <w:u w:val="single"/>
        </w:rPr>
        <w:t>budżetowym 201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                                  </w:t>
      </w:r>
      <w:r>
        <w:rPr>
          <w:sz w:val="28"/>
          <w:szCs w:val="28"/>
          <w:u w:val="single"/>
        </w:rPr>
        <w:t xml:space="preserve">Wydatki majątkowe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. 600- Transport i  łączność</w:t>
      </w:r>
    </w:p>
    <w:p>
      <w:pPr>
        <w:pStyle w:val="Normal"/>
        <w:jc w:val="both"/>
        <w:rPr/>
      </w:pPr>
      <w:r>
        <w:rPr>
          <w:sz w:val="28"/>
          <w:szCs w:val="28"/>
        </w:rPr>
        <w:t>Rozdz. 60016 – Drogi publiczne gmin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6050 – Wydatki inwestycyjne jednostek budżetowych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kwota 241. 297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z. 900 – Gospodarka komunalna i ochrona środowiska </w:t>
      </w:r>
    </w:p>
    <w:p>
      <w:pPr>
        <w:pStyle w:val="Normal"/>
        <w:jc w:val="both"/>
        <w:rPr/>
      </w:pPr>
      <w:r>
        <w:rPr>
          <w:sz w:val="28"/>
          <w:szCs w:val="28"/>
        </w:rPr>
        <w:t>Rozdz. 90015 – Oświetlenie ulic, placów i dró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6050 – Wydatki inwestycyjne jednostek budżetowych – 35.0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em – kwota 276.29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Nr 2 został przyję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został odczytany i poddany pod głosowanie projekt uchwały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odjęcie uchwały w sprawie obniżenia ceny skupu żyta do celów wymiaru podatku rolnego </w:t>
      </w:r>
      <w:r>
        <w:rPr>
          <w:sz w:val="28"/>
          <w:szCs w:val="28"/>
        </w:rPr>
        <w:t xml:space="preserve">(w załączeniu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powiedział, że temat był omawiany na posiedzeniu przedsesyjnym, obniżono średnią cenę skupu żyta do celów wymiaru podatku rolnego ogłoszoną w Komunikacie Prezesa Głównego Urzędu Statystycznego z dnia 19 października 2010r. w sprawie  średniej ceny skupu żyta za okres pierwszych trzech kwartałów 2010r. z kwoty 37,64 zł za 1 dt do </w:t>
      </w:r>
      <w:r>
        <w:rPr>
          <w:b/>
          <w:sz w:val="28"/>
          <w:szCs w:val="28"/>
          <w:u w:val="single"/>
        </w:rPr>
        <w:t>kwoty 34,10 zł za 1 d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 są  jakieś pytania lub uwagi odnośnie tego tematu - zapyta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 był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 z powyższym odczytał projekt uchwały i poddał pod głosowanie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jęcie uchwały w sprawie zmiany Uchwały Nr 324/XLIV/10 Rady Miejskiej w Żurominie z dnia 17 września 2010r. w sprawie wyrażenia zgody na wspólną realizację zadania: „Przebudowa drogi powiatowej  Nr 4607W Żuromin-Osówka w  ramach Programu Wieloletniego pod nazwą: „Narodowy Program Przebudowy Dróg Lokalnych 2008-2011” w partnerstwie z Powiatem Żuromińskim </w:t>
      </w:r>
      <w:r>
        <w:rPr>
          <w:sz w:val="28"/>
          <w:szCs w:val="28"/>
        </w:rPr>
        <w:t>(w załączeniu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powiedział, że projekt był omawiany na posiedzeniu przedsesyjnym- czy są jakieś pytania lub uwagi w tej sprawie 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łos zabrał </w:t>
      </w: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, który poinformował, że Starostwo Powiatowe ubiegało się o dotację na realizację w/w zadania jednak jej nie otrzyma, ponieważ wniosek został zaopiniowany negatywnie. Wniosek na realizację zadania na odcinek Żuromin- Wiadrowo- Osówka opiewał na wartość 6,5 mln zł. W związku  z tym na obecną chwilę prośba do Rady o podjęcie uchwały o zmniejszeniu zabezpieczonych na ten cel środków w kwocie nie więcej niż 200.000 zł a w przyszłym roku wspólnie ze Starostwem zostanie złożony ponowny wniosek o dofinansowanie tego samego  zadania. Dalej Pan Burmistrz poinformował, że w przyszłym roku po położeniu kanalizacji sanitarnej wspólnie z Powiatem zostanie położona nowa nawierzchnia drogi w miejscowości Wiadrowo. Nadmienił też, że kanalizacja na odcinku od Żuromina  do Wiadrowa będzie przebiegać rowem, natomiast w samej wsi będzie przebiegać pod powierzchnią drog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Krzysztof Jakubowski</w:t>
      </w:r>
      <w:r>
        <w:rPr>
          <w:sz w:val="28"/>
          <w:szCs w:val="28"/>
        </w:rPr>
        <w:t xml:space="preserve"> – radny, zabierając głos na powyższy temat odniósł się do wypowiedzi Pana Burmistrza i powiedział, że jego zdaniem wniosek Starostwo miałby szansę na pozytywną opinię,  jeśli do realizacji zadania przyłączyłby się trzeci partner. W związku  z tym zasugerował, by zwrócić się do Gminy Lubowidz, żeby zechciała uczestniczyć w tym partnerskim przedsięwzięciu, z uwagi na to, że droga ta biegnie dalej przez teren Gminy Lubowid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Ryszard Piotrowicz</w:t>
      </w:r>
      <w:r>
        <w:rPr>
          <w:sz w:val="28"/>
          <w:szCs w:val="28"/>
        </w:rPr>
        <w:t xml:space="preserve"> – radny- odnosząc się do wypowiedzi przedmówcy powiedział, że jego zdaniem to w interesie Gminy Lubowidz powinna być budowa tej drogi, właśnie  z tego względu, że dłuższy jej odcinek  biegnie na terenie tej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Krzysztof Jakubowski</w:t>
      </w:r>
      <w:r>
        <w:rPr>
          <w:sz w:val="28"/>
          <w:szCs w:val="28"/>
        </w:rPr>
        <w:t xml:space="preserve"> odnosząc się do wypowiedzi Pana Piotrowicza zwrócił uwagę, że nie chodzi o to kto powinien zrobić więcej a kto mniej tylko chodzi o zachętę do wspólnego działania, żeby to było łatwiej zrealizow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Przewodniczący Rady</w:t>
      </w:r>
      <w:r>
        <w:rPr>
          <w:sz w:val="28"/>
          <w:szCs w:val="28"/>
        </w:rPr>
        <w:t xml:space="preserve"> odnosząc się  do wypowiedzi  radnego Jakubowskiego powiedział, że uwaga radnego jest słuszna, w związku  z tym  apel, żeby radny użył też swoich kontaktów w tamtej Gminie, żeby można było zrealizować tę inwesty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dodał, że w tej sprawie potrzebna jest uchwała Rady Gminy Lubowidz i wskazanie środków na wsparcie tej inwesty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ych uwag i głosów  dyskusji nie było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odczytał treść projektu uchwały i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- 15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kt uchwały w sprawie trybu udzielania i rozliczania dotacji dla niepublicznych punktów przedszkolnych prowadzonych na terenie Gminy i Miasta Żuromin przez osoby fizyczne i prawne inne niż jednostki samorządu terytorialnego oraz trybu i zakresu kontroli prawidłowości ich wykorzystania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w załączeniu</w:t>
      </w:r>
      <w:r>
        <w:rPr>
          <w:b/>
          <w:sz w:val="28"/>
          <w:szCs w:val="28"/>
        </w:rPr>
        <w:t xml:space="preserve">)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powiedział, że projekt był omawiany na posiedzeniu przedsesyjnym- czy są jakieś pytania lub uwagi odnośnie tematu 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kt się nie zgłosi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 powyższym Przewodniczący Rady odczytał treść projektu uchwały i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- 15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wystąpił z </w:t>
      </w:r>
      <w:r>
        <w:rPr>
          <w:sz w:val="28"/>
          <w:szCs w:val="28"/>
          <w:u w:val="single"/>
        </w:rPr>
        <w:t xml:space="preserve">wnioskiem </w:t>
      </w:r>
      <w:r>
        <w:rPr>
          <w:sz w:val="28"/>
          <w:szCs w:val="28"/>
        </w:rPr>
        <w:t>o przerwę w obradach sesji.</w:t>
      </w:r>
    </w:p>
    <w:p>
      <w:pPr>
        <w:pStyle w:val="Normal"/>
        <w:pBdr>
          <w:bottom w:val="dotted" w:sz="2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Przewodniczący Rady Miejskiej przychylając się do wniosku ogłosił 5 minutową przerwę, przedtem zwrócił się z prośba do przedstawicieli prasy, żeby w trakcie obrad nie robili zdjęć z użyciem flesza, bo to rozprasza uwagę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Po przerwie wznowiono obrady sesj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jekt uchwały w sprawie Wieloletniej Prognozy Finansowej Gminy i Miasta Żuromin na lata 2011-2016 </w:t>
      </w:r>
      <w:r>
        <w:rPr>
          <w:sz w:val="28"/>
          <w:szCs w:val="28"/>
        </w:rPr>
        <w:t xml:space="preserve">(w załączeniu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powiedział, że projekt temat był omawiany na posiedzeniu przedsesyjnym- czy są jakieś pytania lub uwagi odnośnie tematu ?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kt się nie zgłosi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 powyższym Przewodniczący Rady odczytał treść projektu uchwały i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- 15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jekt uchwały Budżetowej Gminy i Miasta Żuromin na rok 2011</w:t>
      </w:r>
      <w:r>
        <w:rPr>
          <w:sz w:val="28"/>
          <w:szCs w:val="28"/>
        </w:rPr>
        <w:t>(w zał.)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Pan Przewodniczący</w:t>
      </w:r>
      <w:r>
        <w:rPr>
          <w:sz w:val="28"/>
        </w:rPr>
        <w:t xml:space="preserve"> na wstępie odczytał Uchwały Składu Orzekającego Regionalnej Izby Obrachunkowej w Warszawie tj. </w:t>
      </w:r>
      <w:r>
        <w:rPr>
          <w:i/>
          <w:sz w:val="28"/>
        </w:rPr>
        <w:t>Uchwałę Nr 353/C/2010 z dnia 13 grudnia 2010r.</w:t>
      </w:r>
      <w:r>
        <w:rPr>
          <w:sz w:val="28"/>
        </w:rPr>
        <w:t xml:space="preserve"> w sprawie wydania opinii o przedłożonym przez Burmistrza Gminy i Miasta Żuromin projekcie uchwały o wieloletniej prognozie finansowej i </w:t>
      </w:r>
      <w:r>
        <w:rPr>
          <w:i/>
          <w:sz w:val="28"/>
        </w:rPr>
        <w:t>Uchwałę Nr 354/C/2010</w:t>
      </w:r>
      <w:r>
        <w:rPr>
          <w:sz w:val="28"/>
        </w:rPr>
        <w:t xml:space="preserve">  </w:t>
      </w:r>
      <w:r>
        <w:rPr>
          <w:i/>
          <w:sz w:val="28"/>
        </w:rPr>
        <w:t>z</w:t>
      </w:r>
      <w:r>
        <w:rPr>
          <w:sz w:val="28"/>
        </w:rPr>
        <w:t xml:space="preserve"> </w:t>
      </w:r>
      <w:r>
        <w:rPr>
          <w:i/>
          <w:sz w:val="28"/>
        </w:rPr>
        <w:t>dnia 13 grudnia 2010 r.</w:t>
      </w:r>
      <w:r>
        <w:rPr>
          <w:sz w:val="28"/>
        </w:rPr>
        <w:t xml:space="preserve"> w sprawie wydania opinii o przedłożonym przez Burmistrza Gminy i Miasta Żuromin projekcie uchwały budżetowej na 2011 rok oraz o możliwości sfinansowania deficytu. </w:t>
      </w:r>
    </w:p>
    <w:p>
      <w:pPr>
        <w:pStyle w:val="Normal"/>
        <w:jc w:val="both"/>
        <w:rPr/>
      </w:pPr>
      <w:r>
        <w:rPr>
          <w:sz w:val="28"/>
        </w:rPr>
        <w:t>Opinia RIO w obydwu przypadkach jest pozytywna.</w:t>
      </w:r>
    </w:p>
    <w:p>
      <w:pPr>
        <w:pStyle w:val="Normal"/>
        <w:jc w:val="both"/>
        <w:rPr/>
      </w:pPr>
      <w:r>
        <w:rPr>
          <w:sz w:val="28"/>
        </w:rPr>
        <w:t>(Uchwały RIO  w załączeniu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odczytaniu w/w Uchwał Pan Przewodniczący powiedział, że zgodnie z procedurą Komisja Budżetu, Finansów oraz Planowania Rady Miejskiej   wydała  stosowną Opinię ws. projektu budżetu na 2011 rok, związku  z tym prośba do Pana Ryszarda Piotrowicza- Przewodniczącego tej Komisji o odczytanie  Opinii. </w:t>
      </w:r>
    </w:p>
    <w:p>
      <w:pPr>
        <w:pStyle w:val="Normal"/>
        <w:jc w:val="both"/>
        <w:rPr/>
      </w:pPr>
      <w:r>
        <w:rPr>
          <w:sz w:val="28"/>
          <w:u w:val="single"/>
        </w:rPr>
        <w:t>Pan Ryszard Piotrowicz</w:t>
      </w:r>
      <w:r>
        <w:rPr>
          <w:sz w:val="28"/>
        </w:rPr>
        <w:t xml:space="preserve"> – Przewodniczący Komisji Budżetu, Finansów oraz Planowania odczytał Opinię o treści jak niżej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Uchwały Nr 327/XLIV/10 Rady Miejskiej w Żurominie z dnia 17 września 2010r. w sprawie trybu prac nad projektem uchwały budżetowej Gminy i Miasta Żuromin w dniu 22 grudnia 2010r. odbyło się posiedzenie Komisji Budżetu, Finansów oraz Planowania z udziałem Przewodniczących pozostałych Komisji Rady Miejskiej w Żurom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rozpatrzeniu wniosków poszczególnych Komisji na posiedzeniu wspólnym Komisja Budżetu, Finansów oraz Planowania wnosi o rozszerzenie przedłożonego projektu budżetu Gminy i Miasta Żuromin na 2011 rok o następujące zadania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bezpieczyć w budżecie Gminy i Miasta Żuromin na 2011r. środki  w kwocie 58.960 zł na dowóz dzieci do szkół z terenu całej gminy Żuromin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bezpieczyć środki w kwocie 41.040zł na funkcjonowanie Punktu Przedszkolnego w Poniatowie związku ze złożonym wnioskiem Stowarzyszenia „Praca -Rozwój-Edukacja” w Żurom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Źródłem finansowania w/w wniosków  będą środki  w kwocie 100.000 zł przeznaczone na plac zabaw na boisku ORLIK w Żurominie.</w:t>
      </w:r>
    </w:p>
    <w:p>
      <w:pPr>
        <w:pStyle w:val="Tekstpodstawowy2"/>
        <w:rPr>
          <w:u w:val="single"/>
        </w:rPr>
      </w:pPr>
      <w:r>
        <w:rPr>
          <w:u w:val="single"/>
        </w:rPr>
        <w:t>Ponadto wnioski:</w:t>
      </w:r>
    </w:p>
    <w:p>
      <w:pPr>
        <w:pStyle w:val="Tekstpodstawowy2"/>
        <w:numPr>
          <w:ilvl w:val="0"/>
          <w:numId w:val="3"/>
        </w:numPr>
        <w:rPr/>
      </w:pPr>
      <w:r>
        <w:rPr/>
        <w:t>Wniosek na budowę traktu pieszo-rowerowego w ciągu drogi gminnej ul. Mazowiecka w Chamsku wraz z infrastrukturą techniczną kwota – 350.000 zł.</w:t>
      </w:r>
    </w:p>
    <w:p>
      <w:pPr>
        <w:pStyle w:val="Tekstpodstawowy2"/>
        <w:rPr/>
      </w:pPr>
      <w:r>
        <w:rPr/>
        <w:t>Źródłem finansowania będzie zaciągnięcie kredytu na kwotę 350.000 zł.</w:t>
      </w:r>
    </w:p>
    <w:p>
      <w:pPr>
        <w:pStyle w:val="Tekstpodstawowy2"/>
        <w:numPr>
          <w:ilvl w:val="0"/>
          <w:numId w:val="3"/>
        </w:numPr>
        <w:rPr/>
      </w:pPr>
      <w:r>
        <w:rPr/>
        <w:t>Wniosek na budowę boisk wielofunkcyjnych przy Samorządowej Szkole Podstawowej w Poniatowie oraz Samorządowej Szkole Podstawowej w Chamsku – 92.000 zł.</w:t>
      </w:r>
    </w:p>
    <w:p>
      <w:pPr>
        <w:pStyle w:val="Tekstpodstawowy2"/>
        <w:rPr/>
      </w:pPr>
      <w:r>
        <w:rPr/>
        <w:t>Źródłem finansowania będzie zaciągnięcie kredytu na kwotę 92.000 zł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 uwzględnieniu w/w zmian projekt budżetu Gminy i Miasta Żuromin na 2011 rok został zaopiniowany pozyty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Opinia w załączeni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rzewodniczący Rady</w:t>
      </w:r>
      <w:r>
        <w:rPr>
          <w:sz w:val="28"/>
        </w:rPr>
        <w:t xml:space="preserve"> zapytał – Czy są jakieś pytania  lub uwagi w tej sprawi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było.</w:t>
      </w:r>
    </w:p>
    <w:p>
      <w:pPr>
        <w:pStyle w:val="Normal"/>
        <w:jc w:val="both"/>
        <w:rPr/>
      </w:pPr>
      <w:r>
        <w:rPr>
          <w:sz w:val="28"/>
        </w:rPr>
        <w:t>Nie mniej głos zabrał Pan Burmistrz, który odpowiedział na pytanie, jakie padło   na posiedzeniu przedsesyjnym Komisji a dotyczyło zwiększenia ilości dzieci, które będą dowożone do szkół na terenie Gminy Żuromin. Na posiedzeniu bowiem podano, że będzie to 142 dzieci a koszt z tym związany wyniesie 58.960 zł.  Jednak okazało się, że dzieci dowożonych do szkół na trenie Gminy Żuromin będzie więcej, ponieważ będą dowożone dzieci również z miejscowości położonych na terenie gmin sąsiednich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Siemcichy (Gmina  Lutocin ) – 14 dzie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ietrzyk – (Gmina Lubowidz) – 2 dzie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Obręb (Gmina Bieżuń) -  1 dziecko </w:t>
      </w:r>
    </w:p>
    <w:p>
      <w:pPr>
        <w:pStyle w:val="Normal"/>
        <w:jc w:val="both"/>
        <w:rPr/>
      </w:pPr>
      <w:r>
        <w:rPr>
          <w:sz w:val="28"/>
        </w:rPr>
        <w:t>W związku  z tym liczba dzieci dowożonych do szkół na terenie gminy Żuromin zwiększy się o 17,  co daje dodatkowe koszty zgodnie z wyliczeniem:  17x48,47 zł x 10 mies. = 8240 zł i taką kwotę trzeba będzie jeszcze dołożyć do kwoty 58.96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lej Pan Burmistrz nadmienił, że subwencja idzie za uczniem w związku  z tym 22 dzieci, które z miejscowości Rzężawy dowożone są do szkoły w Sinogórze opłaca Gmina Lubowidz, a przejazd dzieci z Sadowa do Zielonej opłaca Gmina Kuczbor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stępnie głos zabrała </w:t>
      </w:r>
      <w:r>
        <w:rPr>
          <w:sz w:val="28"/>
          <w:u w:val="single"/>
        </w:rPr>
        <w:t>Pani Maria Żołnowska</w:t>
      </w:r>
      <w:r>
        <w:rPr>
          <w:sz w:val="28"/>
        </w:rPr>
        <w:t xml:space="preserve"> – Skarbnik Gminy, która przedstawiła zmiany do projektu budżetu. </w:t>
      </w:r>
    </w:p>
    <w:p>
      <w:pPr>
        <w:pStyle w:val="Normal"/>
        <w:jc w:val="both"/>
        <w:rPr/>
      </w:pPr>
      <w:r>
        <w:rPr>
          <w:sz w:val="28"/>
        </w:rPr>
        <w:t>Poinformowała w związku z tym, że zgodnie z opinią Komisji Budżetu, Finansów oraz Planowania dokonała autopoprawki do Projektu budżetu Gminy i Miasta na 2011rok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Autopoprawki dotyczą:  </w:t>
      </w:r>
      <w:r>
        <w:rPr>
          <w:sz w:val="28"/>
        </w:rPr>
        <w:t>wydatków majątkowych i bieżąc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załączniku Nr 13  - wydatki na zadania inwestycyjne na 2011 rok nieobjęte wieloletnią prognoza finansow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wprowadzenie nowego zadania inwestycyjnego wg.</w:t>
      </w:r>
    </w:p>
    <w:p>
      <w:pPr>
        <w:pStyle w:val="Normal"/>
        <w:jc w:val="both"/>
        <w:rPr/>
      </w:pPr>
      <w:r>
        <w:rPr>
          <w:sz w:val="28"/>
        </w:rPr>
        <w:t xml:space="preserve">-  </w:t>
      </w:r>
      <w:r>
        <w:rPr>
          <w:i/>
          <w:sz w:val="28"/>
        </w:rPr>
        <w:t>poz. 5. „Budowa traktu pieszo-rowerowego w ciągu drogi gminnej ul. Mazowiecka w Chamsku wraz z infrastrukturą techniczną”</w:t>
      </w:r>
    </w:p>
    <w:p>
      <w:pPr>
        <w:pStyle w:val="Normal"/>
        <w:jc w:val="both"/>
        <w:rPr/>
      </w:pPr>
      <w:r>
        <w:rPr>
          <w:sz w:val="28"/>
        </w:rPr>
        <w:t xml:space="preserve">W związku ze złożonym wnioskiem o przyznanie pomocy w ramach działania 313,522,323 (Ochrona i Rozwój Wsi (PROW na lata 2007-2013). Brakujące środki pokryć z  kredy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 zwiększenie wartości inwestycji w zadaniu: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poz. 6 „Budowa boisk wielofunkcyjnych przy Samorządowej Szkole Podstawowej w Poniatowie i Samorządowej Szkole Podstawowej w Chamsku.</w:t>
      </w:r>
    </w:p>
    <w:p>
      <w:pPr>
        <w:pStyle w:val="Normal"/>
        <w:jc w:val="both"/>
        <w:rPr/>
      </w:pPr>
      <w:r>
        <w:rPr>
          <w:sz w:val="28"/>
        </w:rPr>
        <w:t xml:space="preserve">Było 580.589 zł, zwiększenie 92.000 zł co daje kwotę 672.589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iększenie wynika z rozliczenia wartości kosztorysowej inwestycji. Inwestycja prowadzona jest zgodnie ze złożonym wnioskiem w ramach działania 4.1/413 „Ochrona i Rozwój Wsi ” objętego PROW na lata 2007-2013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zdjęcie zadania inwestycyjnego pod nazwą „Zakup i wyposażenie placu zabaw przy boisku wielofunkcyjnym Orlik –§ 6060, kwota 100.000 zł i przeznaczyć te środki na wydatki bieżą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Wydatki bieżące </w:t>
      </w:r>
      <w:r>
        <w:rPr>
          <w:sz w:val="28"/>
        </w:rPr>
        <w:t xml:space="preserve">– </w:t>
      </w:r>
      <w:r>
        <w:rPr>
          <w:sz w:val="28"/>
          <w:u w:val="single"/>
        </w:rPr>
        <w:t>razem 30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większenie wydatków bieżących dotyczy wprowadzenia nowej pozycji w budżecie w Dz. 801 – Oświata i wychowanie, Rozdz. 80106 – Inne formy wychowania przedszkolnego, § 2540 , jako dotacje podmiotowe z   budżetu dla niepublicznej jednostki systemu oświaty – kwota 41.04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st to dotacja dla Stowarzyszenia „Praca -Rozwój-Edukacja” w Żurominie  na prowadzenie punktu Przedszkolnego w Poniatowie – w związku ze złożonym wnioskiem  o przyznanie dotacji.</w:t>
      </w:r>
    </w:p>
    <w:p>
      <w:pPr>
        <w:pStyle w:val="Normal"/>
        <w:jc w:val="both"/>
        <w:rPr/>
      </w:pPr>
      <w:r>
        <w:rPr>
          <w:sz w:val="28"/>
        </w:rPr>
        <w:t>- zwiększenie wydatków o kwotę 200.000 zł w Dz. 900, Rozdz. 90015- Oświetlenie ulic, placów i dróg w § 4270 – zakup usług remontowych,  wydatki dotyczą konserwacji oświetlenia. W planie przyjęto omyłkowo kwotę 5.783 zł a winno być 205.783 zł. W związku  z tym konieczne jest zwiększenie środków aby zabezpieczyć w pełni zwiększające się z podwyżkami wydatki na oświetlenie. Kwotę 200.000 zł wnioskuje się pokryć ze środków wynikających ze zmniejszenia spłat kredytów przypadających do spłaty w 2011 roku. W projekcie budżetu było 1.408.767 zł, po zdjęciu na koniec 2010r. planowanych do zaciągnięcia kredytów w 2010 r. faktycznie spłaty zmniejszą się z kwoty 1.408.672 zł do kwoty 1.208.767zł zgodnie z Załącznikiem Nr 3 do uchwały budże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związku  z powyższymi autopoprawkami dokonano zmian w stosownych Załącznikach do uchwały budże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załączniku Nr 3 w poz.  Przychody zwiększy się kwota kredytów z kwoty 4.436,067 zł do kwoty 4.878.067 zł (różnica 420.000zł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łączniki Nr 9 – było 130.000 dotacji , doszła kwota 41.040 zł – jest 171.04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 zapoznaniu z autopoprawkami Pan Przewodniczący zapytał – Czy ktoś chciałby zabrać głos na powyższy tema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kt się nie zgłosił.</w:t>
      </w:r>
    </w:p>
    <w:p>
      <w:pPr>
        <w:pStyle w:val="Normal"/>
        <w:jc w:val="both"/>
        <w:rPr/>
      </w:pPr>
      <w:r>
        <w:rPr>
          <w:sz w:val="28"/>
        </w:rPr>
        <w:t xml:space="preserve">W związku  z powyższym Pan Przewodniczący zaproponował, by przegłosować wpierw wszystkie Załączniki z uwzględnieniem autopoprawek przedstawionych przez Panią Skarbnik  a następnie przejść do głosowania w spawie projektu uchwały budżetowej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 tak: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Załącznik Nr 1 </w:t>
      </w:r>
      <w:r>
        <w:rPr>
          <w:sz w:val="28"/>
        </w:rPr>
        <w:t>– Dochody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W głosowaniu – 15 głosów było „za”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Załącznik Nr 2 - Wydatk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 głosowaniu – 15 głosów było „za”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Załącznik Nr 3 - Wydatk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 głosowaniu – 15 głosów było „za”</w:t>
      </w:r>
    </w:p>
    <w:p>
      <w:pPr>
        <w:pStyle w:val="Normal"/>
        <w:jc w:val="both"/>
        <w:rPr/>
      </w:pPr>
      <w:r>
        <w:rPr>
          <w:sz w:val="28"/>
          <w:u w:val="single"/>
        </w:rPr>
        <w:t>Załącznik Nr 4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 głosowaniu – 15 głosów było „za”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Załącznik Nr 5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 głosowaniu – 15 głosów było „za”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Załącznik Nr 6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 głosowaniu – 15 głosów było „za”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Załącznik Nr 7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 głosowaniu – 15 głosów było „za”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Załącznik Nr 8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 głosowaniu – 15 głosów było „za”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Załącznik Nr 9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 głosowaniu – 15 głosów było „za”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Załącznik Nr 10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 głosowaniu – 15 głosów było „za”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Załącznik Nr 11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 głosowaniu – 15 głosów było „za”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Załącznik Nr 12 </w:t>
      </w:r>
    </w:p>
    <w:p>
      <w:pPr>
        <w:pStyle w:val="Normal"/>
        <w:jc w:val="both"/>
        <w:rPr/>
      </w:pPr>
      <w:r>
        <w:rPr>
          <w:i/>
          <w:sz w:val="28"/>
        </w:rPr>
        <w:t>W głosowaniu – 15 głosów było „za</w:t>
      </w:r>
      <w:r>
        <w:rPr>
          <w:sz w:val="28"/>
        </w:rPr>
        <w:t>”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Załącznik Nr 13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 głosowaniu – 15 głosów było „za”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szystkie Załączniki zostały przyjęte jednogłośnie, następnie został odczytany projekt uchwały i poddany pod głosow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ustawową liczbę 15 radnych, w głosowaniu udział wzięło – 15 radnych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W głosowaniu– 15 głosów było „z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została podję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uchwała stanowi załącznik do protokołu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an Przewodniczący</w:t>
      </w:r>
      <w:r>
        <w:rPr>
          <w:sz w:val="28"/>
        </w:rPr>
        <w:t xml:space="preserve"> złożył gratulacje Panu Burmistrzowi za przyjęty budżet i nadmienił, że wcześniej apelował do radnych, żeby praca nad projektem  budżetu przebiegała szybko, ponieważ jest mało czasu. No i tak się stało, Komisje się postarały i zdążyły dokonać oceny projektu w bardzo szybkim terminie za co należą się im  podzięk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an Burmistrz</w:t>
      </w:r>
      <w:r>
        <w:rPr>
          <w:sz w:val="28"/>
        </w:rPr>
        <w:t xml:space="preserve"> podziękował radnym za przyjęcie  budżetu  w ustawowym czasie i dość szybko, gdyż ostateczny termin jest do 31 stycznia 2011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lej Pan Burmistrz nadmienił, że budżet na 2011 rok jest bezpieczny, gdyż zadłużenie nie przekracza progu i wynosi 16.51 % na początek 2011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pelacje i zapytania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lne wnioski i informacje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Ryszard Piotrowicz</w:t>
      </w:r>
      <w:r>
        <w:rPr>
          <w:sz w:val="28"/>
          <w:szCs w:val="28"/>
        </w:rPr>
        <w:t xml:space="preserve"> zwrócił uwagę, że Miejsko-Gminna Komisja Rozwiązywania Problemów Alkoholowych powinna być wybierana, jego zdaniem,  na okres kadencji 4-letni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Krzysztof Jakubowski</w:t>
      </w:r>
      <w:r>
        <w:rPr>
          <w:sz w:val="28"/>
          <w:szCs w:val="28"/>
        </w:rPr>
        <w:t xml:space="preserve"> zabierając głos w sprawie uwagi przedmówcy zapyta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zy radny ma jakiś uwagi do funkcjonowania w/w Komisji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Ryszard Piotrowicz</w:t>
      </w:r>
      <w:r>
        <w:rPr>
          <w:sz w:val="28"/>
          <w:szCs w:val="28"/>
        </w:rPr>
        <w:t xml:space="preserve"> odpowiadając powiedział, że nie ma uwag do pracy Komisji lecz chodzi mu o formalnoś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odnosząc się do uwagi radnego powiedział, że skład osobowy Komisji ustala Pan Burmistrz  osobiście a więc,  jeśli nawet by zmienił skład  to niekoniecznie mogłyby być to inne osoby,  tylko te sam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zabierając głos na powyższy temat odniósł się do uwagi Pana Piotrowicza i powiedział, że z wnioskiem o zmianę składu Komisji można wystąpić na posiedzeniu przedsesyjnym kolejnej sesji, a podążając za tokiem myślenia radnego można by wprowadzić zapis o kadencyjności Komisji – dod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Przewodniczący Rady</w:t>
      </w:r>
      <w:r>
        <w:rPr>
          <w:sz w:val="28"/>
          <w:szCs w:val="28"/>
        </w:rPr>
        <w:t xml:space="preserve"> na zakończenie obrad ostatniej sesji  w tym roku złożył wszystkim obecnym na sali,  życzenia Noworoczne: zdrowia, szczęścia rodzinnego, pomyślności i sukcesów w pracy zawodowej, po czym zaprosił wszystkich obecnych na lampkę szampan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życzeń Noworocznych przyłączył się </w:t>
      </w: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życząc Radzie, pracownikom i gościom wszystkiego co najlepsze: zdrowia, szczęścia    pomyślności związanej z życiem rodzinnym oraz zwykłej ludzkiej wdzięczności i zrozum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d. pkt 17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ończenie obrad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wyczerpaniu porządku obrad </w:t>
      </w:r>
      <w:r>
        <w:rPr>
          <w:color w:val="000000"/>
          <w:sz w:val="28"/>
          <w:szCs w:val="28"/>
          <w:u w:val="single"/>
        </w:rPr>
        <w:t>Pan Andrzej Rutowski</w:t>
      </w:r>
      <w:r>
        <w:rPr>
          <w:color w:val="000000"/>
          <w:sz w:val="28"/>
          <w:szCs w:val="28"/>
        </w:rPr>
        <w:t xml:space="preserve">– Przewodniczący Rady Miejskiej w Żurominie zamknął Sesję mówiąc: ,,Zamykam Sesję Rady Miejskiej w Żurominie’’, po czym podziękował wszystkim obecnym za udział w Sesji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ym protokół III Sesji Rady Miejskiej w Żurominie zakończono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tokołowała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D. Król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55:00Z</dcterms:created>
  <dc:creator>UGIMZ_32</dc:creator>
  <dc:description/>
  <cp:keywords/>
  <dc:language>en-US</dc:language>
  <cp:lastModifiedBy>UGIMZ_32</cp:lastModifiedBy>
  <cp:lastPrinted>2011-01-10T11:36:00Z</cp:lastPrinted>
  <dcterms:modified xsi:type="dcterms:W3CDTF">2011-01-10T10:50:00Z</dcterms:modified>
  <cp:revision>140</cp:revision>
  <dc:subject/>
  <dc:title/>
</cp:coreProperties>
</file>