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o Uchwały Nr 15/III/10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Rady Miejskiej w  Żurominie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>z dnia 30 grudnia 2010 r.</w:t>
      </w:r>
    </w:p>
    <w:p>
      <w:pPr>
        <w:pStyle w:val="Normal"/>
        <w:spacing w:before="120" w:after="120"/>
        <w:rPr>
          <w:sz w:val="20"/>
          <w:szCs w:val="20"/>
        </w:rPr>
      </w:pPr>
      <w:r>
        <w:rPr/>
        <w:t xml:space="preserve">   </w:t>
      </w:r>
    </w:p>
    <w:p>
      <w:pPr>
        <w:pStyle w:val="Normal"/>
        <w:spacing w:before="120" w:after="12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Żuromin, dnia ……………………………………</w:t>
      </w:r>
    </w:p>
    <w:p>
      <w:pPr>
        <w:pStyle w:val="Normal"/>
        <w:spacing w:before="120" w:after="12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Nr …………………….. z dnia ………………………………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przeprowadzonej kontroli w niepublicznym punkcie przedszkolnym 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 przeznaczenia otrzymanej z budżetu Gminy i Miasta Żuromin  dotacji  za okres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…………………………………………………….. do ………………………………………………………..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1. Na podstawie wymienionych niżej faktur, rachunków i dokumentów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(wyliczenie………………………………………………………………………………………………………….)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am, że dotacja w łącznej kwocie ………………………………………... została wykorzystana w całości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(w części ……………………………….)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krycie bieżących wydatków niepublicznego punktu przedszkolnego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uwagi osoby prowadzącej niepubliczny punkt przedszkolny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pis osoby prowadzącej  niepubliczny punkt przedszkol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Podpis osoby kontrolu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6:00Z</dcterms:created>
  <dc:creator>OEM</dc:creator>
  <dc:description/>
  <cp:keywords/>
  <dc:language>en-US</dc:language>
  <cp:lastModifiedBy>UGIMZ_32</cp:lastModifiedBy>
  <dcterms:modified xsi:type="dcterms:W3CDTF">2011-01-17T10:12:00Z</dcterms:modified>
  <cp:revision>8</cp:revision>
  <dc:subject/>
  <dc:title>                                                                                                                                       Załącznik Nr 4</dc:title>
</cp:coreProperties>
</file>