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Nr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do Uchwały Nr 12/III/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30 grud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Wykaz wydatków budżetowych nie wygasających z upływem roku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23"/>
        <w:gridCol w:w="1055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koń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</w:t>
            </w:r>
          </w:p>
        </w:tc>
      </w:tr>
      <w:tr>
        <w:trPr>
          <w:trHeight w:val="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 Matejki w Żuromi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lac Rynek w miejscowości Poniatow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analizacji deszczowej i chodnika w Dąbrowie i Będzymi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unktów świetlnych w ul Brzozowej i ul.Wiatracznej w Żuromi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11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5:00Z</dcterms:created>
  <dc:creator>ada</dc:creator>
  <dc:description/>
  <dc:language>en-US</dc:language>
  <cp:lastModifiedBy>DOM</cp:lastModifiedBy>
  <cp:lastPrinted>2009-12-21T09:15:00Z</cp:lastPrinted>
  <dcterms:modified xsi:type="dcterms:W3CDTF">2011-01-03T11:09:00Z</dcterms:modified>
  <cp:revision>27</cp:revision>
  <dc:subject/>
  <dc:title>                                                               </dc:title>
</cp:coreProperties>
</file>