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obót budowlanych - co najmniej 2 roboty budowlane polegające na budowie lub rozbudowie budynków o wartości nie mniejszej niż 1.000.000 zł brutto każd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1-01-13T14:36:00Z</cp:lastPrinted>
  <dcterms:modified xsi:type="dcterms:W3CDTF">2011-01-14T07:20:00Z</dcterms:modified>
  <cp:revision>27</cp:revision>
  <dc:subject/>
  <dc:title>Nazwa i adres oferenta                                                                                                                                   </dc:title>
</cp:coreProperties>
</file>