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4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Żuromin: Rozbudowa i nadbudowa Żuromińskiego Centrum Kultury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umer ogłoszenia: 16591 - 2011; data zamieszczenia: 14.01.2011</w:t>
      </w:r>
      <w:r>
        <w:rPr>
          <w:rFonts w:eastAsia="Times New Roman" w:cs="Arial" w:ascii="Arial" w:hAnsi="Arial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164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i Miasto Żuromin , Pl. Piłsudskiego 3, 09-300 Żuromin, 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oj. mazowieckie, tel. 23 6572637, faks 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zbudowa i nadbudowa Żuromińskiego Centrum Kultury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rozbudowa i nadbudowa Żuromińskiego Centrum Kultury Szczegółowy opis przedmiotu zamówienia stanowią załączniki: Załącznik Nr 1 do SIWZ Przedmiary robót (branża budowlana, branża elektryczna, branża sanitarna) Załącznik Nr 2 do SIWZ Specyfikacje techniczne wykonania i odbioru robót (branża budowlana, branża elektryczna, branża sanitarna) Załącznik Nr 3 do SIWZ Dokumentacja projektowa 3.2 Zaleca się, aby wykonawca dokonał wizji lokalnej terenu budowy i jego otoczenia, a także zdobył na własną odpowiedzialność i ryzyko, wszelkie dodatkowe informacje, które mogą być konieczne do przygotowania oferty i wykonania zamówienia. Koszty dokonania wizji lokalnej terenu budowy poniesie wykonawca. 3.3 Wszelkie znaki towarowe, patenty użyte w dokumentacji przetargowej są tylko przykładem zastosowania. Zamawiający dopuszcza zastosowanie materiałów równoważnych spełniających te parametry techniczne i jakościowe. Wspólny Słownik Zamówień (CPV) 45100000-8 Przygotowanie terenu pod budowę 45200000-9 Wznoszenie kompletnych obiektów budowlanych lub ich części 45400000-1 Wykończeniowe roboty budowlane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.20.00.00-9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0.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1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 formułą spełnia nie spełnia. Podstawę oceny stanowić będą oświadczenia i dokumenty dołączone do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2 roboty budowlane polegające na budowie lub rozbudowie budynków o wartości nie mniejszej niż 1.000.000 zł brutto każda (potwierdzone dokumentami, że roboty te zostały wykonane zgodnie z zasadami sztuki budowlanej i prawidłowo ukończone). W sytuacji gdy wykonawca będzie polegał na doświadczeniu innego podmiotu musi wykazać realizację w/w zadań przez wskazane podmioty. Ocena spełniania warunków udziału w postępowaniu zostanie dokonana zgodnie z formułą spełnia nie spełnia. Podstawę oceny stanowić będą oświadczenia i dokumenty dołączone do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1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, jeżeli wykonawca wykaże, że dysponuje co najmniej 1 osobą posiadającą uprawnienia do kierowania robotami budowlanymi w specjalności: -konstrukcyjno-budowlanej - instalacyjnej w zakresie sieci, instalacji i urządzeń cieplnych, wentylacyjnych, wodociągowych i kanalizacyjnych - instalacyjnej w zakresie sieci, instalacji i urządzeń elektrycznych i elektroenergetycznych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 nich przy wykonaniu zamówienia. Ocena spełniania warunków udziału w postępowaniu zostanie dokonana zgodnie z formułą spełnia nie spełnia. Podstawę oceny stanowić będą oświadczenia i dokumenty dołączone do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1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 formułą spełnia nie spełnia. Podstawę oceny stanowić będą oświadczenia i dokumenty dołączone do oferty.</w:t>
      </w:r>
    </w:p>
    <w:p>
      <w:pPr>
        <w:pStyle w:val="Normal"/>
        <w:spacing w:lineRule="auto" w:line="240" w:before="0" w:after="0"/>
        <w:ind w:left="16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 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 postępowaniu, a jeżeli okres prowadzenia działalności jest krótszy - w tym okresie, z 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hanging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49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491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1" w:right="218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 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) Formularz ofertowy (na zał. nr 4 do SIWZ) wraz z kosztorysem ofertowym 2) Umowę konsorcjum - Jeżeli dotyczy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terminu realizacji przedmiotu umowy - 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 sposób należyty. Zmiana Podwykonawców - 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 Miasta Żuromin Pl. Piłsudskiego 3 09-300 Żuromin Wydział Infrastruktury Budownictwa Gospodarki Komunalnej i Ochrony Środowiska, pokój nr 25.</w:t>
      </w:r>
    </w:p>
    <w:p>
      <w:pPr>
        <w:pStyle w:val="Normal"/>
        <w:spacing w:lineRule="auto" w:line="24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31.01.2011 godzina 09:30, 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iejsce: Urząd Gminy i Miasta Żuromin Pl. Piłsudskiego 3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09-300 Żuromin Sekretariat Urzędu, pokój nr 17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/-/ Zbigniew Nosek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84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7:00Z</dcterms:created>
  <dc:creator>user</dc:creator>
  <dc:description/>
  <cp:keywords/>
  <dc:language>en-US</dc:language>
  <cp:lastModifiedBy>user</cp:lastModifiedBy>
  <cp:lastPrinted>2011-01-14T09:36:00Z</cp:lastPrinted>
  <dcterms:modified xsi:type="dcterms:W3CDTF">2011-01-14T08:37:00Z</dcterms:modified>
  <cp:revision>13</cp:revision>
  <dc:subject/>
  <dc:title/>
</cp:coreProperties>
</file>