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edstawienia sprawozdania rocznego z wykonania budżetu Gminy i Miasta Żuromin z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99 ust. 1 ustawy z dnia 30 czerwca 2005 r o finansach publicznych (Dz. U. z 2005 roku Nr 249, poz. 2104 z późn. zm.) oraz art. 61 ustawy z dnia 8 marca 1990 r. o samorządzie gminnym (Dz. U. z 2001 r. Nr 142, poz. 1591 z późn.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one sprawozdanie roczne z wykonania budżetu Gminy i Miasta Żuromin na 2008 rok wraz z załączonym wykazem jednostek, które utworzyły rachunek dochodów własnych, stanowi…ące załącznik do niniejszego zarządzenia, przedstawić Radzie Miejskiej w Żurominie oraz przesłać do Regionalnej Izby Obrachunkowej w Ciechan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1:00Z</dcterms:created>
  <dc:creator>Marta</dc:creator>
  <dc:description/>
  <cp:keywords/>
  <dc:language>en-US</dc:language>
  <cp:lastModifiedBy>Marta</cp:lastModifiedBy>
  <dcterms:modified xsi:type="dcterms:W3CDTF">2011-01-07T12:06:00Z</dcterms:modified>
  <cp:revision>1</cp:revision>
  <dc:subject/>
  <dc:title>Zarządzenie Nr 27/09</dc:title>
</cp:coreProperties>
</file>