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r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>Żuromin na 2009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 U. z 2005 r Nr 249, poz. 2104 z póź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>budżecie gminy i miasta na rok 2009,Uchwałą Nr 196/XXVII/09 Rady Miejskiej w Żurominie z dnia 19 lutego 2009  roku zgodnie z załącznikiem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>budżecie gminy i miasta na rok 2009, Uchwałą Nr 196/XXVII/09 Rady Miejskiej w Żurominie z dnia 19 lutego. 2009  roku zgodnie z załącznikiem Nr 2 do niniejszego zarzą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0:00Z</dcterms:created>
  <dc:creator>Marta</dc:creator>
  <dc:description/>
  <cp:keywords/>
  <dc:language>en-US</dc:language>
  <cp:lastModifiedBy>Marta</cp:lastModifiedBy>
  <dcterms:modified xsi:type="dcterms:W3CDTF">2011-01-07T11:52:00Z</dcterms:modified>
  <cp:revision>1</cp:revision>
  <dc:subject/>
  <dc:title>Zarządzenie Nr 28/09</dc:title>
</cp:coreProperties>
</file>