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95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8.12.2010.</w:t>
      </w:r>
    </w:p>
    <w:p>
      <w:pPr>
        <w:pStyle w:val="Normal"/>
        <w:ind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Zespołu Projektowego w celu prawidłowej realizacji projektu konkursowego Pt. „Wiem więcej – mogę więcej” w ramach Programu Operacyjnego Kapitał Ludzki współfinansowanego z Europejskiego Funduszu Społecznego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>
          <w:rFonts w:cs="Tahoma"/>
          <w:bCs/>
        </w:rPr>
      </w:pPr>
      <w:r>
        <w:rPr>
          <w:rFonts w:cs="Tahoma"/>
        </w:rPr>
        <w:t xml:space="preserve">Powołać zespół Projektowy </w:t>
      </w:r>
      <w:r>
        <w:rPr>
          <w:rFonts w:cs="Tahoma"/>
          <w:bCs/>
        </w:rPr>
        <w:t>w celu prawidłowej realizacji projektu konkursowego Pt. „Wiem więcej – mogę więcej” w ramach Programu Operacyjnego Kapitał Ludzki współfinansowanego z Europejskiego Funduszu Społecznego w składzie: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Dorota Sobolewska – Koordynator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Katarzyna Skałdanowska – pracownik finansowo - księg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Katarzyna Durzyńska – pracownik kadrowo- płac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Piotr Cudzich – koordynator szkolny (sekretarz projektu) w Samorządowej Szkole Podstawowej w Będzym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Katarzyna Wesołowska - koordynator szkolny (sekretarz projektu) w Samorządowej Szkole Podstawowej w Cham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Alicja Fik - koordynator szkolny (sekretarz projektu) w ZS Nr 1 – Gimnazjum Nr 1 w Żurom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Tomasz Ogrodowczyk - koordynator szkolny (sekretarz projektu) w ZS Nr 1 – Samorządowej Szkoły Podstawowej Nr 1 w Żuromini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  <w:t>Biuro Projektu zlokalizowane będzie w budynku Zespołu Szkół Nr 1 w Żurominie z siedzibą: 09-300 Żuromin, ul. Wyzwolenia 12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rPr>
          <w:rFonts w:cs="Tahoma"/>
          <w:bCs/>
        </w:rPr>
      </w:pPr>
      <w:r>
        <w:rPr>
          <w:rFonts w:cs="Tahoma"/>
          <w:bCs/>
        </w:rPr>
        <w:t>Wykonanie zarządzenia powierzam koordynatorowi projekt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2:00Z</dcterms:created>
  <dc:creator>Marta</dc:creator>
  <dc:description/>
  <cp:keywords/>
  <dc:language>en-US</dc:language>
  <cp:lastModifiedBy>Marta</cp:lastModifiedBy>
  <dcterms:modified xsi:type="dcterms:W3CDTF">2011-01-07T11:03:00Z</dcterms:modified>
  <cp:revision>1</cp:revision>
  <dc:subject/>
  <dc:title>Zarządzenie Nr 95/2010</dc:title>
</cp:coreProperties>
</file>