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87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 powołania oraz ustalenia Regulaminu pracy Gminnej Komisji Socjalnej dla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rozpatrywania wniosków o pomoc materialną o charakterze socjalnym dla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czniów szkół  i słuchaczy koleg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podstawie art. 31 ustawy z dnia 8 marca 1990 r. o samorządzie gminnym                                      (tekst jednolity: Dz. U. z 2001 r., Nr 142, poz. 1591 z późn. zm.) i § 8 ust. 2 załącznika                  do Uchwały Nr  237/XXVIII/2005 Rady Miejskiej w Żurominie z dnia 23 marca 2005 r. w sprawie Regulaminu udzielania pomocy materialnej o charakterze socjalnym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wołuję Gminną Komisję Socjalną, zwaną dalej Komisją dla rozpatrywania wniosków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omoc materialną dla uczniów szkół i słuchaczy kolegiów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Bożena Fijałkowska          - Przewodnicząca komisji – Kierownik Wydziału OKSZiSS</w:t>
      </w:r>
    </w:p>
    <w:p>
      <w:pPr>
        <w:pStyle w:val="Normal"/>
        <w:rPr/>
      </w:pPr>
      <w:r>
        <w:rPr/>
        <w:t xml:space="preserve">2) Marek Bielikowicz            - członek komisji –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icedyrektor Zespołu Szkół Nr 2 w Żurominie</w:t>
      </w:r>
    </w:p>
    <w:p>
      <w:pPr>
        <w:pStyle w:val="Normal"/>
        <w:rPr/>
      </w:pPr>
      <w:r>
        <w:rPr/>
        <w:t>3) Tomasz Ogrodowczyk      - członek komisji – Dyrektor Zespołu Szkół Nr 1 w Żurominie</w:t>
      </w:r>
    </w:p>
    <w:p>
      <w:pPr>
        <w:pStyle w:val="Normal"/>
        <w:rPr/>
      </w:pPr>
      <w:r>
        <w:rPr/>
        <w:t xml:space="preserve">4) Piotr Budzich                    - członek komisji – Dyrektor Samorządowej Szkoły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dstawowej   w Będzyminie</w:t>
      </w:r>
    </w:p>
    <w:p>
      <w:pPr>
        <w:pStyle w:val="Normal"/>
        <w:rPr/>
      </w:pPr>
      <w:r>
        <w:rPr/>
        <w:t xml:space="preserve">5) Ewa Sobiech                     - członek komisji –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tarszy pracownik socjalny M-GOPS w  Żurominie</w:t>
      </w:r>
    </w:p>
    <w:p>
      <w:pPr>
        <w:pStyle w:val="Normal"/>
        <w:rPr/>
      </w:pPr>
      <w:r>
        <w:rPr/>
        <w:t xml:space="preserve">6) Beata Słomczewska          - członek komisji – Dyrektor Samorządowej Szkoły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dstawowej w Raczy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zbiera się na  posiedzeniu w dniu 16 listopad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 stypendium ustala się na kwotę 88 złotych jednorazowo na ucz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pomoc materialna w postaci stypendium szkolnego(zasiłku), wypłacana będzie                      w kasie Urzędu Gminy i Miasta w Żurominie (pok. Nr 21), po uprzednim przedstawieniu faktur (rachunków ) za wydatki związane z edukacją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Gminnej Komisji Socjalnej dla rozpatrywania wniosków o pomoc materialną o charakterze socjalnym dla uczniów szkół i słuchaczy koleg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Pracami komisji kieruje jej przewodniczący.</w:t>
      </w:r>
    </w:p>
    <w:p>
      <w:pPr>
        <w:pStyle w:val="Normal"/>
        <w:rPr/>
      </w:pPr>
      <w:r>
        <w:rPr/>
        <w:t>2. Ustalenia Komisji są wiążące, w obecności , co najmniej 4 członków jej s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Wzór wniosku o pomoc materialną stanowi załącznik do zarządzenia .</w:t>
      </w:r>
    </w:p>
    <w:p>
      <w:pPr>
        <w:pStyle w:val="Normal"/>
        <w:rPr/>
      </w:pPr>
      <w:r>
        <w:rPr/>
        <w:t xml:space="preserve">2. Wniosek o przyznanie pomocy materialnej uprawniony powinien złożyć w Urzędzie  </w:t>
      </w:r>
    </w:p>
    <w:p>
      <w:pPr>
        <w:pStyle w:val="Normal"/>
        <w:rPr/>
      </w:pPr>
      <w:r>
        <w:rPr/>
        <w:t xml:space="preserve">    </w:t>
      </w:r>
      <w:r>
        <w:rPr/>
        <w:t>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1. Do zadań Gminnej Komisji socjalnej należy:</w:t>
      </w:r>
    </w:p>
    <w:p>
      <w:pPr>
        <w:pStyle w:val="Normal"/>
        <w:rPr/>
      </w:pPr>
      <w:r>
        <w:rPr/>
        <w:t xml:space="preserve">      </w:t>
      </w:r>
      <w:r>
        <w:rPr/>
        <w:t>1) ocena formalna wniosku,</w:t>
      </w:r>
    </w:p>
    <w:p>
      <w:pPr>
        <w:pStyle w:val="Normal"/>
        <w:rPr/>
      </w:pPr>
      <w:r>
        <w:rPr/>
        <w:t xml:space="preserve">      </w:t>
      </w:r>
      <w:r>
        <w:rPr/>
        <w:t xml:space="preserve">2) analiza sytuacji materialnej oraz rodzinnej uczniów i słuchaczy, których wniosk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łniają wymagania formalne, </w:t>
      </w:r>
    </w:p>
    <w:p>
      <w:pPr>
        <w:pStyle w:val="Normal"/>
        <w:rPr/>
      </w:pPr>
      <w:r>
        <w:rPr/>
        <w:t xml:space="preserve">      </w:t>
      </w:r>
      <w:r>
        <w:rPr/>
        <w:t>3) proponowanie wysokości i formy udzielania – stypendium lub zasiłku</w:t>
      </w:r>
    </w:p>
    <w:p>
      <w:pPr>
        <w:pStyle w:val="Normal"/>
        <w:rPr/>
      </w:pPr>
      <w:r>
        <w:rPr/>
        <w:t xml:space="preserve">2. Stanowiska w sprawie wysokości, formy i zasad otrzymywania pomocy materialnej  </w:t>
      </w:r>
    </w:p>
    <w:p>
      <w:pPr>
        <w:pStyle w:val="Normal"/>
        <w:rPr/>
      </w:pPr>
      <w:r>
        <w:rPr/>
        <w:t xml:space="preserve">    </w:t>
      </w:r>
      <w:r>
        <w:rPr/>
        <w:t>Komisja rozstrzyga drogą konsensu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rady Komisji są poufne.</w:t>
      </w:r>
    </w:p>
    <w:p>
      <w:pPr>
        <w:pStyle w:val="Normal"/>
        <w:rPr/>
      </w:pPr>
      <w:r>
        <w:rPr/>
        <w:t xml:space="preserve">2. Z przebiegu prac Komisji sporządza się protokół, który podpisują wszyscy członkowie </w:t>
      </w:r>
    </w:p>
    <w:p>
      <w:pPr>
        <w:pStyle w:val="Normal"/>
        <w:rPr/>
      </w:pPr>
      <w:r>
        <w:rPr/>
        <w:t xml:space="preserve">    </w:t>
      </w:r>
      <w:r>
        <w:rPr/>
        <w:t>Komisji</w:t>
      </w:r>
    </w:p>
    <w:p>
      <w:pPr>
        <w:pStyle w:val="Normal"/>
        <w:rPr/>
      </w:pPr>
      <w:r>
        <w:rPr/>
        <w:t xml:space="preserve">3. Przewodniczący Komisji niezwłocznie powiadamia Burmistrza o postanowieniach Komisji </w:t>
      </w:r>
    </w:p>
    <w:p>
      <w:pPr>
        <w:pStyle w:val="Normal"/>
        <w:rPr/>
      </w:pPr>
      <w:r>
        <w:rPr/>
        <w:t xml:space="preserve">    </w:t>
      </w:r>
      <w:r>
        <w:rPr/>
        <w:t>oraz przekazuje 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Obsługę biurową Komisji zapewnia Urząd Gminy i Miasta Żuro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15/09 Burmistrza Gminy i Miasta Żuromin z dnia 27 października 2009 r. w sprawie powołania oraz ustalenia Regulaminu pracy Gminnej Komisji Socjalnej dla rozpatrywania wniosków o pomoc materialną o charakterze socjalnym  dla uczniów szkół                      i słuchaczy kolegiów, Zarządzenie Nr 34/10 Burmistrza Gminy i Miasta w Żurominie                                  z dnia 23 kwietnia 2010 roku w sprawie zmiany Zarządzenia Nr 115/09  Burmistrza Gminy                       i Miasta Żuromin z dnia 27 października 2009 roku w sprawie powołania oraz ustalenia Regulaminu pracy Gminnej Komisji Socjalnej dla rozpatrywania wniosków o pomoc materialną o charakterze socjalnym dla uczniów szkół i słuchaczy kolegiów oraz Zarządzenie Nr 69/10 Burmistrza Gminy i Miasta Żuromin z dnia 18 sierpnia 2010r. w sprawie zmiany Zarządzenia Nr 115/09 Burmistrza Gminy i Miasta Żuromin z dnia 27 października 2009 roku w sprawie powołania oraz ustalenia Regulaminu pracy Gminnej Komisji Socjalnej dla rozpatrywania wniosków o pomoc materialną o charakterze socjalnym dla uczniów szkół                          i słuchaczy koleg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Gminnej Komisji Socj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6:00Z</dcterms:created>
  <dc:creator>OEM</dc:creator>
  <dc:description/>
  <cp:keywords/>
  <dc:language>en-US</dc:language>
  <cp:lastModifiedBy>Marta</cp:lastModifiedBy>
  <dcterms:modified xsi:type="dcterms:W3CDTF">2011-01-07T10:46:00Z</dcterms:modified>
  <cp:revision>2</cp:revision>
  <dc:subject/>
  <dc:title>Zarządzenie Nr 87/10 </dc:title>
</cp:coreProperties>
</file>