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 w:val="18"/>
          <w:szCs w:val="18"/>
          <w:lang w:eastAsia="pl-PL"/>
        </w:rPr>
        <w:t>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sz w:val="18"/>
          <w:sz w:val="18"/>
          <w:szCs w:val="18"/>
          <w:lang w:eastAsia="pl-PL"/>
        </w:rPr>
        <w:t>﻿﻿</w:t>
      </w:r>
      <w:r>
        <w:rPr>
          <w:rFonts w:ascii="Arial" w:hAnsi="Arial" w:eastAsia="Times New Roman" w:cs="Arial"/>
          <w:sz w:val="18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Żuromin: Opracowanie Projektu Miejscowego Planu Zagospodarowania Przestrzennego miejscowości położonych na terenie gminy Żuromin: Poniatowo, Chamsk, Cierpigórz, Brudnice, 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Franciszkowo i Olszewo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umer ogłoszenia: 406346 - 2010; data zamieszczenia: 13.12.2010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ŁOSZENIE O ZAMÓWIENIU – usługi</w:t>
      </w:r>
    </w:p>
    <w:p>
      <w:pPr>
        <w:pStyle w:val="Normal"/>
        <w:spacing w:lineRule="atLeast" w:line="420" w:before="0" w:after="0"/>
        <w:ind w:left="171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) NAZWA I ADRES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uto" w:line="240" w:before="0" w:after="0"/>
        <w:ind w:left="891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el. 23 6572637, faks 23 657254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3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pracowanie Projektu Miejscowego Planu Zagospodarowania Przestrzennego miejscowości położonych na terenie gminy Żuromin: Poniatowo, Chamsk, Cierpigórz, Brudnice, Franciszkowo i Olszewo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3.1 Przedmiotem zamówienia jest opracowanie Projektu Miejscowego Planu Zagospodarowania Przestrzennego miejscowości położonych na terenie gminy Żuromin: Poniatowo, Chamsk, Cierpigórz, Brudnice, Franciszkowo i Olszewo. Wspólny Słownik Zamówień (CPV) - 71410000-5 3.2 Opracowanie należy wykonać zgodnie z wymogami: - ustawy z dnia 27 marca 2003 roku o planowaniu i zagospodarowaniu przestrzennym (Dz. U. z 2003 r, Nr 80 poz. 717 z późn. zm.) - Rozporządza Ministra Infrastruktury z dnia 26 sierpnia 2003 r. w sprawie wymaganego zakresu projektu miejscowego planu zagospodarowania przestrzennego (Dz. U. z 2003 r, Nr 164 poz.1587), - oraz Uchwałą Nr 345/XLVII/10 Rady Miejskiej w Żurominie z dnia 10 listopada 2010 roku w sprawie przystąpienia do sporządzenia miejscowego planu zagospodarowania przestrzennego miejscowości położonych na terenie gminy Żuromin: Poniatowo, Chamsk, Cierpigórz, Brudnice, Franciszkowo i Olszewo. 3.3 Obszar i granice opracowania Granice obszaru objętego miejscowym planem zagospodarowania przestrzennego określa załącznik graficzny do uchwały Nr 345/XLVII/10; powierzchnia obszaru objętego planem wynosi 4881 ha (Poniatowo - 1477 ha, Chamsk -1309 ha, Cierpigórz - 247 ha, Brudnice - 560 ha, Franciszkowo - 413 ha, Olszewo - 875 ha). 3.4 Zakres opracowania Zakres opracowania obejmuje: - uzyskanie kopii map zasadniczych, a w przypadku ich braku map katastralnych gromadzonych w państwowym zasobie geodezyjnym i kartograficznym obejmujące tereny objęte opracowaniem planu; - sporządzenie opracowania ekofizjograficznego; - sporządzenie projektu uchwały wraz z załącznikiem graficznym - rysunkiem planu - opracowanie prognozy oddziaływania na środowisko; - sporządzenie prognozy skutków finansowych uchwalenia planu - przygotowanie dokumentacji do wniosku o zgodę na zmianę przeznaczenia gruntów rolnych na cele nierolnicze - podsumowanie; oraz wszelkie uzgodnienia niezbędne do uchwalenia planu. Wykonawca dostarczy Projekt Miejscowego Planu Zagospodarowania Przestrzennego (projekt uchwały wraz z załącznikiem graficznym - rysunkiem planu) w 6 egzemplarzach oraz na nośniku cyfrowym w formie zapewniającej możliwość publikacji na stronie internetowej oraz w Dzienniku Urzędowym Województwa Mazowieckiego Zamawiający dostarczy Wykonawcy: - obowiązujące studium uwarunkowań i kierunków zagospodarowania przestrzennego wraz z uchwałą o jego uchwaleniu, - obowiązujące na danym terenie i na terenach przyległych miejscowe plany zagospodarowania przestrzennego, - informacje o obowiązujących decyzjach o warunkach zabudowy i zagospodarowania terenu, - kopię uchwały o przystąpieniu do planu miejscowego, - wnioski do planu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71.41.00.00-5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miesiącach: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3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1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7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w okresie ostatnich 3 lat przed upływem terminu składania ofert, a jeżeli okres prowadzenia działalności jest krótszy – w tym okresie zrealizował co najmniej trzy usługi w zakresie opracowania projektów miejscowych planów zagospodarowania przestrzennego (minimum 3 projekty miejscowych planów zagospodarowania przestrzennego o powierzchni opracowania min. 100 ha każdy) - z podaniem ich wartości, przedmiotu, dat wykonania i odbiorców oraz załączeniem dokumentu potwierdzającego, że usługi te zostały wykonane należycie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1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dysponuje osobami zdolnymi do wykonania zamówienia tj. dysponuje co najmniej jedną osobą, z aktualną przynależnością do Izby Urbanistów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 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hanging="36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1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1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 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4" w:right="229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Formularz ofertowy (na zał. nr 1 do SIWZ) 2) Umowę konsorcjum - Jeżeli dotyczy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miana terminów wykonania umowy ze względu na: - zmiany przez Zamawiającego materiałów na podstawie których Wykonawca wykonuje pracę - konieczności dokonania zmian w kierunkach zagospodarowania określonych w Studium uwarunkowań i kierunków zagospodarowania przestrzennego miasta i gminy Żuromin - opóźnienia w uzyskaniu zgody na zmianę przeznaczenia gruntów - konieczności ponowienia procedury formalno-prawnej w niezbędnym zakresie - uzyskania uzgodnień - potrzeby sporządzenia dodatkowych opracowań związanych z przedmiotem umowy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1.12.2010 godzina 09:30, 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91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9:00Z</dcterms:created>
  <dc:creator>user</dc:creator>
  <dc:description/>
  <cp:keywords/>
  <dc:language>en-US</dc:language>
  <cp:lastModifiedBy>user</cp:lastModifiedBy>
  <cp:lastPrinted>2010-12-13T13:19:00Z</cp:lastPrinted>
  <dcterms:modified xsi:type="dcterms:W3CDTF">2010-12-13T12:19:00Z</dcterms:modified>
  <cp:revision>3</cp:revision>
  <dc:subject/>
  <dc:title/>
</cp:coreProperties>
</file>