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83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 Gminy i  Miasta Żurom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2 listopada  201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w sprawie: projektu uchwały budżetowej na rok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Cs w:val="28"/>
        </w:rPr>
        <w:t>Na podstawie art.238 ust. 1 i 2 ustawy z dnia 27 sierpnia 2009 roku o finansach publicznych ( Dz. U.  Nr 1157 poz.1240 z późn. zm.) oraz art.61 ustawy o samorządzie gminnym (Dz. U. z 2001 r. Nr 142, poz. 1591 z późn. zm. ) Burmistrz Gminy i Miasta Żuromin zarządzam , 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rzygotowany projekt uchwały budżetowej wraz z uzasadnieniem i materiałami informacyjnymi przedstawić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) Radzie Miejskiej w Żuromi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) Regionalnej Izbie Obrachunkowej w Warszawie – celem zaopiniowa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jekt uchwały budżetowej stanowi załącznik Nr 1 do niniejszego zarząd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rządzenie wchodzi w życie z dniem podpisania i podlega ogłoszeniu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50:00Z</dcterms:created>
  <dc:creator>Marta</dc:creator>
  <dc:description/>
  <cp:keywords/>
  <dc:language>en-US</dc:language>
  <cp:lastModifiedBy>Marta</cp:lastModifiedBy>
  <dcterms:modified xsi:type="dcterms:W3CDTF">2010-12-13T11:50:00Z</dcterms:modified>
  <cp:revision>2</cp:revision>
  <dc:subject/>
  <dc:title>Zarządzenie Nr 106/08</dc:title>
</cp:coreProperties>
</file>