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0-12-1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7020-52/10</w:t>
      </w:r>
    </w:p>
    <w:p>
      <w:pPr>
        <w:pStyle w:val="Normal"/>
        <w:widowControl w:val="false"/>
        <w:ind w:left="424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Dot. postępowania o udzielenie zamówienia publicznego nr IBGKiOŚ.7020-52/10 w trybie przetargu nieograniczonego o wartości zamówienia mniejszej od kwot określonych w przepisach wydanych na podstawie art. 11 ust. 8 ustawy z dnia 29 stycznia 2004 r. – Prawo zamówień publicznych dot.  „Zaciągnięcie kredytu długoterminowego na finansowanie planowanego deficytu budżetu Gminy i Miasta Żuromin na 2010 rok w wysokości 575 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zł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07 r. Nr 223, poz. 1655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2"/>
          <w:szCs w:val="22"/>
        </w:rPr>
        <w:t xml:space="preserve"> Zaciągnięcia kredytu długoterminowego na finansowanie planowanego deficytu budżetu Gminy i Miasta Żuromin na 2010 rok w wysokości 575 000,00 zł”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rFonts w:cs="Arial"/>
          <w:sz w:val="22"/>
          <w:szCs w:val="22"/>
        </w:rPr>
        <w:t xml:space="preserve">ybrano ofertę banku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Polska Kasa Opieki Spółka Akcyjn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 Mazowieckie  Centrum Korporacyjne w Warszawi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ul. Chmielna 132/134, 00-805 Warszaw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um Korporacyjne w Płocku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Kolegialna 14A, 09-402 Płock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977" w:hanging="29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rutto: 64.009,29 zł </w:t>
      </w:r>
    </w:p>
    <w:p>
      <w:pPr>
        <w:pStyle w:val="Normal"/>
        <w:spacing w:lineRule="auto" w:line="360"/>
        <w:ind w:left="2977" w:hanging="226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słownie: sześćdziesiąt cztery tysiące dziewięć złotych 29/100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nk Gospodarstwa Krajow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ział w Warszawie (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recka 11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34 Warszaw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 Bank Śląski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ział 2 w Warszawi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ul. Wyszogrodzka 5a, 09-407 Płock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Polska Kasa Opieki Spółka Akcyj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V Mazowieckie  Centrum Korporacyj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Warszaw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hmielna 132/134, 00-80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um Korporacyjne w Płoc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legialna 14A, 09-402 Pło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,05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8,44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podpisania umowy określa się na dzień 21 grudnia 201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6:00Z</dcterms:created>
  <dc:creator>UGiM Żuromin</dc:creator>
  <dc:description/>
  <cp:keywords/>
  <dc:language>en-US</dc:language>
  <cp:lastModifiedBy>user</cp:lastModifiedBy>
  <cp:lastPrinted>2010-12-10T14:49:00Z</cp:lastPrinted>
  <dcterms:modified xsi:type="dcterms:W3CDTF">2010-12-10T13:49:00Z</dcterms:modified>
  <cp:revision>20</cp:revision>
  <dc:subject/>
  <dc:title>Żuromin, 2008-04-04</dc:title>
</cp:coreProperties>
</file>