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0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0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575 000  zł (słownie: pięćset siedemdziesiąt pięć tysięcy złotych 00/100) w walucie polskiej na finansowanie planowanego deficytu budżetu Gminy i Miasta Żuromin zgodnie z Uchwałą Nr 336/XLVI/10 Rady Miejskiej w Żurominie z dnia 21 października 201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/>
      </w:pPr>
      <w:r>
        <w:rPr>
          <w:sz w:val="22"/>
          <w:szCs w:val="22"/>
        </w:rPr>
        <w:t>na rachunek Gminy nr 51 1240 3217 1111 0010 2268 4209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Oprocentowanie kredytu jest zmienne, ustalone na bazie stawki WIBOR 1M, z dnia ………, aktualizowanej co 1 miesiąc i wynosi …… , w tym  ….  marża Banku; wg stanu na ostatni dzień miesiąc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pisemnie listem poleconym Kredytobiorcę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6:00Z</dcterms:created>
  <dc:creator>*</dc:creator>
  <dc:description/>
  <cp:keywords/>
  <dc:language>en-US</dc:language>
  <cp:lastModifiedBy>user</cp:lastModifiedBy>
  <cp:lastPrinted>2010-11-24T14:13:00Z</cp:lastPrinted>
  <dcterms:modified xsi:type="dcterms:W3CDTF">2010-11-24T13:13:00Z</dcterms:modified>
  <cp:revision>18</cp:revision>
  <dc:subject/>
  <dc:title>UMOWA   nr OiN</dc:title>
</cp:coreProperties>
</file>