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 w:val="20"/>
          <w:szCs w:val="20"/>
          <w:lang w:eastAsia="pl-PL"/>
        </w:rPr>
        <w:t>﻿</w:t>
      </w:r>
      <w:r>
        <w:rPr>
          <w:rFonts w:ascii="Arial" w:hAnsi="Arial" w:eastAsia="Times New Roman" w:cs="Arial"/>
          <w:sz w:val="20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20" w:before="0" w:after="0"/>
        <w:ind w:left="22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Zaciągnięcie kredytu długoterminowego na finansowanie planowanego deficytu budżetu Gminy i Miasta Żuromin na 2010 rok w wysokości 575 000,00 zł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381876 - 2010; data zamieszczenia: 24.11.2010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– usługi</w:t>
      </w:r>
    </w:p>
    <w:p>
      <w:pPr>
        <w:pStyle w:val="Normal"/>
        <w:spacing w:lineRule="atLeast" w:line="420" w:before="0" w:after="0"/>
        <w:ind w:left="225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 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ciągnięcie kredytu długoterminowego na finansowanie planowanego deficytu budżetu Gminy i Miasta Żuromin na 2010 rok w wysokości 575 000,00 zł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ciągnięcie kredytu długoterminowego na finansowanie planowanego deficytu budżetu Gminy i Miasta Żuromin na 2010 rok w wysokości 575 000,00 zł zgodnie z Uchwałą Nr 336/XLVI/10 Rady Miejskiej w Żurominie z dnia 21 października 2010 r. Oznaczenie wg Wspólnego Słownika Zamówień: CPV 66113000-5 - Usługi udzielania kredytu Kwota kredytu - 575.000 zł. Uruchomienie kredytu - 575.000 zł - do dnia 23.12.2010 r Okres kredytowania - 23.12.2010 r - 30.09.2015 r Oprocentowanie kredytu wg zmiennej stawki składającej się z WIBOR 1m oraz stałej marży banku. W celu doprowadzenia do porównywalności ofert należy przyjąć stawkę WIBOR 1M - 3,61 ogłoszoną w Rzeczpospolitej w dniu 23.11.2010 r. Spłata rat kapitałowych w terminie od 30.05.2011 r. do 30.09.2015 r. Ilość rat kapitałowych - 14 Spłata rat kapitałowych w terminach określonych w załączniku nr 1 do SIWZ: Spłata rat odsetkowych nastąpi w terminie od 30.12.2010 r do 30.09.2015 r Ilość rat odsetkowych - 58 Spłaty miesięczne Kredyt nie będzie obciążony innymi kosztami niż wymienione w SIWZ tj. oprocentowanie. Zabezpieczenie spłaty kredytu stanowić będzie weksel in blanco z deklaracją wekslową.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3.12.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 POSTĘPOWANIU ORAZ NIEPODLEGANIA WYKLUCZENIU NA PODSTAWIE ART. 24 UST. 1 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załącznik nr 2 do SIWZ) wraz s symulacją uruchomienia i spłaty kredytu i odsetek (sporządzoną na dzień składania ofert) 2) Pełnomocnictwo do podpisania oferty (w przypadku, gdy Wykonawcę reprezentuje Pełnomocnik do oferty należy dołączyć dokument pełnomocnictwa w formie oryginału lub kopii potwierdzonej za zgodność z oryginałem przez notariusza) 3) Umowę regulującą współpracę podmiotów występujących wspólnie - jeśli dotyczy wykonaw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 Kominalnej i Ochrony Środowiska, pokój nr 25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.12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7:00Z</dcterms:created>
  <dc:creator>user</dc:creator>
  <dc:description/>
  <cp:keywords/>
  <dc:language>en-US</dc:language>
  <cp:lastModifiedBy>user</cp:lastModifiedBy>
  <cp:lastPrinted>2010-11-24T14:50:00Z</cp:lastPrinted>
  <dcterms:modified xsi:type="dcterms:W3CDTF">2010-11-24T13:50:00Z</dcterms:modified>
  <cp:revision>5</cp:revision>
  <dc:subject/>
  <dc:title/>
</cp:coreProperties>
</file>