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RZECZOWO – FINANS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wykonania poszczególnych etapów miejscowego planu zagospodarowania przestrzennego miejscowości położonych na terenie gminy Żuromin: Poniatowo, Chamsk, Cierpigórz, Brudnice, Franciszkowo i Olszew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le opracowa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87"/>
        <w:gridCol w:w="1839"/>
        <w:gridCol w:w="230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P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 (podana w %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yskanie kopii map zasadniczych, a w przypadku ich braku map katastralnych gromadzonych w państwowym zasobie geodezyjnym i kartograficznym obejmujące tereny objęte opracowaniem planu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dnia podpisania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 wartości umow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ządzenie opracowania ekofizjograficzneg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cowanie Projektu Planu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iesięcy od dnia podpisania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% wartości umow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cowanie prognozy oddziaływania na środowisk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ządzenie prognozy skutków finansowych uchwalenia plan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Uzyskanie opinii o projek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Uzgodnienie projektu pla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Wprowadzenie zmian wynikających z uzgodni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 materiałów do wniosku o zgodę na przeznaczenia gruntów rolnych na cele nierolnicz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 od dnia uzyskania uzgodnień do projektu pla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 wartości umow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jektu planu do wyłożenia do publicznego wglą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Wyłożenie projektu pla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Przeprowadzenie dyskusji publi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Przyjmowanie uwag doprojektuj pla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" w:leader="none"/>
              </w:tabs>
              <w:spacing w:lineRule="auto" w:line="240" w:before="0" w:after="0"/>
              <w:ind w:left="26" w:hanging="284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Rozpatrzenie uwa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wentualne wprowadzenie zmian w wyniku rozpatrzenia uwag i ponowienie uzgodn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wentualne przedstawienie radzie gminy projektu planu wraz z listą nie uwzględnionych uwag</w:t>
            </w:r>
          </w:p>
          <w:p>
            <w:pPr>
              <w:pStyle w:val="Normal"/>
              <w:spacing w:lineRule="auto" w:line="240" w:before="0" w:after="0"/>
              <w:ind w:left="168" w:hanging="16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Ewentualne ponowienie niezbędnych elementów procedury wynikające z uwzględniania przez radę gminy wniesionych uwag</w:t>
            </w:r>
          </w:p>
          <w:p>
            <w:pPr>
              <w:pStyle w:val="Normal"/>
              <w:spacing w:lineRule="auto" w:line="240" w:before="0" w:after="0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8" w:hanging="1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projektu planu do uchwa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 od dnia uzyskania zgody na zmianę przeznaczenia gru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 od rozpatrzenia uw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 od rozpatrzenia uw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 wartości umow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5:00Z</dcterms:created>
  <dc:creator>user</dc:creator>
  <dc:description/>
  <cp:keywords/>
  <dc:language>en-US</dc:language>
  <cp:lastModifiedBy>user</cp:lastModifiedBy>
  <cp:lastPrinted>2010-11-19T11:15:00Z</cp:lastPrinted>
  <dcterms:modified xsi:type="dcterms:W3CDTF">2010-11-19T10:15:00Z</dcterms:modified>
  <cp:revision>6</cp:revision>
  <dc:subject/>
  <dc:title/>
</cp:coreProperties>
</file>