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10-18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7020-12/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7020-12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Przebudowy ul. Matejki w Żurominie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  <w:r>
        <w:rPr/>
        <w:t>„Przebudowy ul. Matejki w Żurominie”. </w:t>
      </w:r>
      <w:r>
        <w:rPr>
          <w:rFonts w:cs="Arial"/>
          <w:szCs w:val="24"/>
        </w:rPr>
        <w:t xml:space="preserve">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zedsiębiorstwo Robót Inżynieryjno – Drogowych Spółka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Ul. Lidzbarska 31, 13-200 Działdowo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135.908,31 zł (słownie: sto trzydzieści pięć tysięcy dziewięćset osiem złotych 31/10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, Ul. Nadrzeczna 12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3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2 listopad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0-10-19T10:34:00Z</cp:lastPrinted>
  <dcterms:modified xsi:type="dcterms:W3CDTF">2010-10-19T08:34:00Z</dcterms:modified>
  <cp:revision>7</cp:revision>
  <dc:subject/>
  <dc:title>Żuromin, 2008-04-04</dc:title>
</cp:coreProperties>
</file>