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A R Z Ą D Z E N I E  NR 74/2010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Gminy i Miasta w Żurominie</w:t>
      </w:r>
    </w:p>
    <w:p>
      <w:pPr>
        <w:pStyle w:val="Standard"/>
        <w:jc w:val="center"/>
        <w:rPr/>
      </w:pPr>
      <w:r>
        <w:rPr>
          <w:b/>
          <w:bCs/>
          <w:sz w:val="26"/>
          <w:szCs w:val="26"/>
        </w:rPr>
        <w:t>z dnia 15 września 2010 r.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w  sprawie wykazu nieruchomości przeznaczonych do dzierżawy oraz ustalenia wysokości czynszu.</w:t>
      </w:r>
      <w:r>
        <w:rPr>
          <w:b/>
          <w:bCs/>
          <w:sz w:val="26"/>
          <w:szCs w:val="26"/>
        </w:rPr>
        <w:t xml:space="preserve">       </w:t>
        <w:tab/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/>
      </w:pPr>
      <w:r>
        <w:rPr>
          <w:b/>
          <w:bCs/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Na podstawie art. 31 ustawy z dnia 8 marca 1990r. o samorządzie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gminnym (  Dz. U. z 2001r. Nr. 142, poz. 1591 z późn. zm. ) ustalam co następuje: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/>
      </w:pPr>
      <w:r>
        <w:rPr>
          <w:sz w:val="26"/>
          <w:szCs w:val="26"/>
        </w:rPr>
        <w:t>§ 1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Zawrzeć kolejną  umowę dzierżawy  na okres  1 roku tj. od dnia 16 października 2010 roku do dnia 15 października 2011 roku z dotychczasowym dzierżawcą,  na grunty rolne położone na terenie wsi Poniatowo oznaczone numerami działek: 377/4 ,  377/2            o łącznej pow. 18,19 ha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zynsz dzierżawny ustalam na kwotę - 100,00 zł za 1 ha.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§ 2.</w:t>
      </w:r>
    </w:p>
    <w:p>
      <w:pPr>
        <w:pStyle w:val="Standard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>
          <w:sz w:val="26"/>
          <w:szCs w:val="26"/>
        </w:rPr>
        <w:t>Zawrzeć kolejną umowę dzierżawy na okres 3 lat tj. od dnia 1 grudnia 2010 roku do dnia  30 listopada 2013 roku z dotychczasowym dzierżawcą, na część działki nr 55/1 o pow. 400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położonej w Żurominie przy ul. Towarowej, z przeznaczeniem do celów eksploatacji Stacji Bazowej dla potrzeb sieci cyfrowej telefonii komórkowej GSM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wartalny czynsz dzierżawny ustalam na kwotę 3 300,00 zł + podatek VAT,                           waloryzowany kwartalnie w oparciu o  wskaźnik inflacji ogłaszany przez Prezesa GUS na koniec kwartału, poprzedzającego dany okres płatności. 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§ 3.</w:t>
      </w:r>
    </w:p>
    <w:p>
      <w:pPr>
        <w:pStyle w:val="Standard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Zawrzeć kolejną umowę dzierżawy na okres 1 roku tj. od dnia 17 listopada 2010 roku do dnia 16 listopada 2011 roku z dotychczasowym dzierżawcą, na część działki nr 2594 na terenie Stadionu Miejskiego w Żurominie, z przeznaczeniem jako plac manewrowy do nauki jazdy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Miesięczny czynsz dzierżawny ustalam na kwotę 70,00 zł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/>
      </w:pPr>
      <w:r>
        <w:rPr>
          <w:sz w:val="26"/>
          <w:szCs w:val="26"/>
        </w:rPr>
        <w:t>§ 4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Zarządzenie wchodzi w życie z dniem podjęcia.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Bats;Symbol" w:hAnsi="StarBats;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03:00Z</dcterms:created>
  <dc:creator>.</dc:creator>
  <dc:description/>
  <cp:keywords/>
  <dc:language>en-US</dc:language>
  <cp:lastModifiedBy>WGGiNR</cp:lastModifiedBy>
  <cp:lastPrinted>2010-09-14T11:58:00Z</cp:lastPrinted>
  <dcterms:modified xsi:type="dcterms:W3CDTF">2010-09-15T13:22:00Z</dcterms:modified>
  <cp:revision>35</cp:revision>
  <dc:subject/>
  <dc:title>Z A R Z Ą D Z E N I E  NR 35/2006</dc:title>
</cp:coreProperties>
</file>