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0-09-1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7020-43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20-43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Przebudowy drogi gminnej nr 460620W we wsi Wiadrowo, ul. Lubowidzka, dł. 360 m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07 r. Nr 223, poz. 1655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Przebudowy drogi gminnej nr 460620W we wsi Wiadrowo, ul. Lubowidzka, dł. 360 m” w</w:t>
      </w:r>
      <w:r>
        <w:rPr>
          <w:rFonts w:cs="Arial"/>
          <w:sz w:val="22"/>
          <w:szCs w:val="22"/>
        </w:rPr>
        <w:t xml:space="preserve">ybrano ofertę firm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Robót Inżynieryjno – Drogowych Spółka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idzbarska 31, 13-200 Działdowo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138.399,24  zł (słownie: sto trzydzieści osiem tysięcy trzysta dziewięćdziesiąt dziewięć złotych 24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ie przewyższa kwoty, którą zamawiający zamierzał przeznaczyć na sfinansowa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Robót Inżynieryjno – Drogowych Spółka z o.o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idzbarska 31, 13-200 Działdow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zawarcia umowy w spraw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określa się na dzień 20 września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Zbigniew Nos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6:00Z</dcterms:created>
  <dc:creator>UGiM Żuromin</dc:creator>
  <dc:description/>
  <cp:keywords/>
  <dc:language>en-US</dc:language>
  <cp:lastModifiedBy>user</cp:lastModifiedBy>
  <cp:lastPrinted>2010-09-14T09:28:00Z</cp:lastPrinted>
  <dcterms:modified xsi:type="dcterms:W3CDTF">2010-09-14T07:28:00Z</dcterms:modified>
  <cp:revision>6</cp:revision>
  <dc:subject/>
  <dc:title>Żuromin, 2008-04-04</dc:title>
</cp:coreProperties>
</file>