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0-09-1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20-32/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sieci wodociągowej na Osiedlu Cicha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07 r. Nr 223, poz. 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Budowy sieci wodociągowej na Osiedlu Cicha w Żurominie”.  Wybrano ofertę firmy: </w:t>
      </w:r>
      <w:r>
        <w:rPr>
          <w:rFonts w:cs="Arial"/>
          <w:b/>
          <w:sz w:val="22"/>
          <w:szCs w:val="22"/>
        </w:rPr>
        <w:t xml:space="preserve">Przedsiębiorstwo Budowlane </w:t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EX” Spółka z o.o.</w:t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argowa 21, 09-300 Żuromin</w:t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35.131,93 zł (słownie: trzydzieści pięć tysięcy sto trzydzieści jeden złotych 93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ie przewyższa kwoty, którą zamawiający może przeznaczyć na  sfinansowa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ermin zawarcia umowy w sprawie zamówienia publi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określa się na dzień 20 września 2010 roku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9-14T07:51:00Z</cp:lastPrinted>
  <dcterms:modified xsi:type="dcterms:W3CDTF">2010-09-14T05:51:00Z</dcterms:modified>
  <cp:revision>14</cp:revision>
  <dc:subject/>
  <dc:title>Żuromin, 2008-04-04</dc:title>
</cp:coreProperties>
</file>