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71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5.08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Budowa sieci wodociągowej na Osiedlu Cicha w Żurominie- ul. Kołowa, ul. Sielankowa”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Budowa sieci wodociągowej na Osiedlu Cicha w Żurominie- ul. Kołowa, ul. Sielankowa”.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0. 09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10.09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25:00Z</dcterms:created>
  <dc:creator>Marta</dc:creator>
  <dc:description/>
  <cp:keywords/>
  <dc:language>en-US</dc:language>
  <cp:lastModifiedBy>Marta</cp:lastModifiedBy>
  <dcterms:modified xsi:type="dcterms:W3CDTF">2010-09-10T10:26:00Z</dcterms:modified>
  <cp:revision>1</cp:revision>
  <dc:subject/>
  <dc:title>Zarządzenie Nr 71/2010</dc:title>
</cp:coreProperties>
</file>