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63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09.07.2010.</w:t>
      </w:r>
    </w:p>
    <w:p>
      <w:pPr>
        <w:pStyle w:val="Normal"/>
        <w:ind w:right="15" w:hanging="0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: „Ubezpieczenie mienia i odpowiedzialności cywilnej Gminy i Miasta Żuromin w okresie od 06.08.2010 do 05.08.2011”</w:t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right="585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„Ubezpieczenie mienia i odpowiedzialności cywilnej Gminy i Miasta Żuromin w okresie od 06.08.2010 do 05.08.2011”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Ostrowska Eliz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22. 07. 2010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22.07. 2010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0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09:00Z</dcterms:created>
  <dc:creator>Marta</dc:creator>
  <dc:description/>
  <cp:keywords/>
  <dc:language>en-US</dc:language>
  <cp:lastModifiedBy>Marta</cp:lastModifiedBy>
  <dcterms:modified xsi:type="dcterms:W3CDTF">2010-09-10T10:11:00Z</dcterms:modified>
  <cp:revision>1</cp:revision>
  <dc:subject/>
  <dc:title>Zarządzenie Nr 63/2010</dc:title>
</cp:coreProperties>
</file>