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9/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 lipca 2010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dzielenia upoważnienia do podejmowania działań wobec dłużników alimentacyjnych oraz prowadzenia postępowania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33 ust. 3 ustawy z dnia 8 marca 1990r. o samorządzie gminnym (Dz. U. Z. 2001r. Nr. 142, poz. 1591 z późn. zm.) w związku z art. 8b ustawy z dnia 7 września 2007r  o pomocy osobom uprawnionym do alimentów (Dz. U. Z 2009r. Nr 1, poz. 7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85" w:hanging="360"/>
        <w:rPr>
          <w:rFonts w:cs="Tahoma"/>
          <w:b/>
          <w:b/>
          <w:bCs/>
        </w:rPr>
      </w:pPr>
      <w:r>
        <w:rPr>
          <w:rFonts w:cs="Tahoma"/>
          <w:bCs/>
        </w:rPr>
        <w:t>Upoważniam Panią Martę Kalinowską  – samodzielnego referenta ds. funduszu alimentacyjnego do podejmowania działań wobec dłużników alimentacyjnych oraz prowadzenia postępowania w tym zakresie</w:t>
      </w:r>
    </w:p>
    <w:p>
      <w:pPr>
        <w:pStyle w:val="Normal"/>
        <w:numPr>
          <w:ilvl w:val="0"/>
          <w:numId w:val="1"/>
        </w:numPr>
        <w:spacing w:lineRule="auto" w:line="360"/>
        <w:ind w:left="720" w:right="585" w:hanging="360"/>
        <w:rPr>
          <w:rFonts w:cs="Tahoma"/>
          <w:b/>
          <w:b/>
          <w:bCs/>
        </w:rPr>
      </w:pPr>
      <w:r>
        <w:rPr>
          <w:rFonts w:cs="Tahoma"/>
          <w:bCs/>
        </w:rPr>
        <w:t>Upoważnienie ważne jest na czas wykonywania czynności z zakresu świadczeń z  funduszu alimentacyjnego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9:00Z</dcterms:created>
  <dc:creator>Marta</dc:creator>
  <dc:description/>
  <cp:keywords/>
  <dc:language>en-US</dc:language>
  <cp:lastModifiedBy>Marta</cp:lastModifiedBy>
  <dcterms:modified xsi:type="dcterms:W3CDTF">2010-09-10T10:05:00Z</dcterms:modified>
  <cp:revision>1</cp:revision>
  <dc:subject/>
  <dc:title>Zarządzenie Nr 59/10</dc:title>
</cp:coreProperties>
</file>