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arządzenie Nr 55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 dnia 24 czerwca 2010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 sprawie ustalenia terminów przeprowadzenia przetargów na sprzedaż nieruchomości położonych w Żurominie przy ulicy Zamoyskiego i ulicy Działkowej oraz nieruchomości rolnych położonych we wsi Poniatowo i powołania komisji przetargowej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Ustalić termin przetargów pisemnych/ ofertowych/ na sprzedaż działek: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ołożonych w Żurominie:</w:t>
      </w:r>
    </w:p>
    <w:p>
      <w:pPr>
        <w:pStyle w:val="Normal"/>
        <w:spacing w:lineRule="auto" w:line="360"/>
        <w:ind w:left="90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- przy ulicy Zamoyskiego oznaczonych nr : 815/13 i 815/15 na dzień 9 sierpnia 2010 roku o godz. 12.00</w:t>
      </w:r>
    </w:p>
    <w:p>
      <w:pPr>
        <w:pStyle w:val="Normal"/>
        <w:numPr>
          <w:ilvl w:val="0"/>
          <w:numId w:val="2"/>
        </w:numPr>
        <w:spacing w:lineRule="auto" w:line="360"/>
        <w:ind w:left="1260" w:right="585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ołożonych w Poniatowie:</w:t>
      </w:r>
    </w:p>
    <w:p>
      <w:pPr>
        <w:pStyle w:val="Normal"/>
        <w:spacing w:lineRule="auto" w:line="360"/>
        <w:ind w:left="90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-oznaczonej nr 377/4 na dzień 9 sierpnia 2010 roku o godzinie 13.00</w:t>
      </w:r>
    </w:p>
    <w:p>
      <w:pPr>
        <w:pStyle w:val="Normal"/>
        <w:spacing w:lineRule="auto" w:line="360"/>
        <w:ind w:left="90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-oznaczonej nr 377/2 na dzień 9 sierpnia 2010 roku o godzinie 13.30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 celu przeprowadzenia przetargu powołuję komisję przetargową w składz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Regina Wnuk –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</w:rPr>
      </w:pPr>
      <w:r>
        <w:rPr>
          <w:rFonts w:cs="Tahoma"/>
        </w:rPr>
        <w:t xml:space="preserve">Z czynności przetargowej Komisja sporządzi protokół 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3:00Z</dcterms:created>
  <dc:creator>Marta</dc:creator>
  <dc:description/>
  <cp:keywords/>
  <dc:language>en-US</dc:language>
  <cp:lastModifiedBy>Marta</cp:lastModifiedBy>
  <dcterms:modified xsi:type="dcterms:W3CDTF">2010-09-10T09:51:00Z</dcterms:modified>
  <cp:revision>1</cp:revision>
  <dc:subject/>
  <dc:title>Zarządzenie Nr 55/2010</dc:title>
</cp:coreProperties>
</file>