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RZĄDZENIE Nr 53 /10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BURMISTRZA GMINY I MIASTA ŻUROMIN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  16 czerwca 2010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w sprawie wprowadzenia zmian w składzie osobowym Obwodowej Komisji Wyborczej Nr 1 w Żurominie ul. Wyzwolenia 61- Liceum Ogólnokształcące  powołanej  dla  przeprowadzenia głosowania w wyborach uzupełniających do Senatu Rzeczypospolitej Polskiej oraz w wyborach  Prezydenta Rzeczypospolitej Polskiej  zarządzonych na dzień  20 czerwca 2010r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Na podstawie art.  48 oraz art. 50 ust. 3 ustawy z dnia 12 kwietnia 2001 r.- Ordynacja wyborcza do Sejmu Rzeczypospolitej Polskiej i do Senatu Rzeczypospolitej Polskiej (Dz. U. z 2007r. Nr 190, poz. 1360 z późn. zm.) </w:t>
      </w:r>
      <w:r>
        <w:rPr>
          <w:bCs/>
          <w:color w:val="000000"/>
        </w:rPr>
        <w:t>zarządzam, co następuje: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§ 1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color w:val="000000"/>
        </w:rPr>
        <w:t xml:space="preserve">W Zarządzeniu Nr 44/10  BURMISTRZA GMINY I MIASTA ŻUROMIN z dnia   24  maja 2010r </w:t>
      </w:r>
      <w:r>
        <w:rPr>
          <w:color w:val="000000"/>
        </w:rPr>
        <w:t> </w:t>
      </w:r>
      <w:r>
        <w:rPr>
          <w:bCs/>
          <w:color w:val="000000"/>
        </w:rPr>
        <w:t>w sprawie powołania obwodowych komisji wyborczych  dla  przeprowadzenia głosowania w wyborach uzupełniających do Senatu Rzeczypospolitej Polskiej oraz w wyborach  Prezydenta Rzeczypospolitej Polskiej  zarządzonych na dzień  20 czerwca 2010r. wprowadzić zmianę w składzie osobowym Obwodowej Komisji Wyborczej Nr 1 w Żurominie ul. Wyzwolenia 61 – Liceum Ogólnokształcące w Żurominie w ten sposób, że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odwołać Janinę Kowalską – pracownik ZURiK.</w:t>
      </w:r>
    </w:p>
    <w:p>
      <w:pPr>
        <w:pStyle w:val="Normal"/>
        <w:numPr>
          <w:ilvl w:val="0"/>
          <w:numId w:val="1"/>
        </w:numPr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powołać Dorotę Ulanowską – uzupełnienie składu komisji przez Burmistrza Gminy i Miasta Żuromin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§ 2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Zarządzenie podać niezwłocznie do publicznej wiadomości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§ 3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Zarządzenie wchodzi w życie z dniem podpisania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33:00Z</dcterms:created>
  <dc:creator>Marta</dc:creator>
  <dc:description/>
  <cp:keywords/>
  <dc:language>en-US</dc:language>
  <cp:lastModifiedBy>Marta</cp:lastModifiedBy>
  <dcterms:modified xsi:type="dcterms:W3CDTF">2010-09-10T09:37:00Z</dcterms:modified>
  <cp:revision>1</cp:revision>
  <dc:subject/>
  <dc:title>ZARZĄDZENIE Nr 53 /10 </dc:title>
</cp:coreProperties>
</file>