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50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11.06.2010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„Budowa linii nn-0,4 kV oświetlenia ulicznego wraz z oprawami przy chodniku Żuromin - Brudnice”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>Powołać komisję przetargową na zadanie pn.</w:t>
      </w:r>
      <w:r>
        <w:rPr>
          <w:rFonts w:cs="Tahoma"/>
          <w:b/>
          <w:bCs/>
        </w:rPr>
        <w:t xml:space="preserve"> „Budowa linii nn-0,4 kV oświetlenia ulicznego wraz z oprawami przy chodniku Żuromin - Brudnice”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28. 06. 2010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`28.06. 2010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0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05:00Z</dcterms:created>
  <dc:creator>Marta</dc:creator>
  <dc:description/>
  <cp:keywords/>
  <dc:language>en-US</dc:language>
  <cp:lastModifiedBy>Marta</cp:lastModifiedBy>
  <dcterms:modified xsi:type="dcterms:W3CDTF">2010-09-10T09:09:00Z</dcterms:modified>
  <cp:revision>1</cp:revision>
  <dc:subject/>
  <dc:title>Zarządzenie Nr 50/2010</dc:title>
</cp:coreProperties>
</file>