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48/2010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31.05.2010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powołania Gminnego Biura Spisowego w Żurominie.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</w:rPr>
        <w:t>Na podstawie art. 14 ust. 1 pkt 3 ustawy z dnia 17 lipca 2009 r. o powszechnym spisie rolnym w 2010 roku  (Dz. U. Nr 126, poz. 1040 ) zarządz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</w:rPr>
        <w:t>Powołać z dniem 1 czerwca 2010 roku Gminne Biuro Spisowe w Żurominie, Pl. Józefa Piłsudskiego 3, do realizacji zadań dotyczących przeprowadzenia Powszechnego Spisu Rolnego n terenie gminy i miasta Żuromin.</w:t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W skład Gminnego Biura Spisowego wchodz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Wiesława Jankiewicz – Zastępca Gminnego komisarza spisow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Teresa Czaplińska – członek pełniący funkcję Lide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Grażyna Plakwicz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Regina Grześkiewicz – członek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  <w:t>Gminne Biuro Spisowe działa na podstawie „instrukcji organizacyjnej w sprawie sposobu przeprowadzania ?Powszechnego Spisu Rolnego 2010”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4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56:00Z</dcterms:created>
  <dc:creator>Marta</dc:creator>
  <dc:description/>
  <cp:keywords/>
  <dc:language>en-US</dc:language>
  <cp:lastModifiedBy>Marta</cp:lastModifiedBy>
  <dcterms:modified xsi:type="dcterms:W3CDTF">2010-09-10T09:04:00Z</dcterms:modified>
  <cp:revision>1</cp:revision>
  <dc:subject/>
  <dc:title>Zarządzenie Nr 48/2010</dc:title>
</cp:coreProperties>
</file>