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6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7.05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Dostawa materiałów (drewno)do remontu dachu w Zespole Szkół Nr 2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Dostawa materiałów (drewno) do remontu dachu w Zespole Szkół Nr 2 w Żuro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4. 06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04.06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10 </w:t>
      </w:r>
      <w:r>
        <w:rPr>
          <w:rFonts w:cs="Tahoma"/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0:00Z</dcterms:created>
  <dc:creator>Marta</dc:creator>
  <dc:description/>
  <cp:keywords/>
  <dc:language>en-US</dc:language>
  <cp:lastModifiedBy>Marta</cp:lastModifiedBy>
  <dcterms:modified xsi:type="dcterms:W3CDTF">2010-09-10T08:52:00Z</dcterms:modified>
  <cp:revision>1</cp:revision>
  <dc:subject/>
  <dc:title>Zarządzenie Nr 46/2010</dc:title>
</cp:coreProperties>
</file>