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37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7 kwietnia 2010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ustalnia ceny nieruchomości i terminu podania go do publicznej wiadomości wykazu nieruchomości przeznaczonych do sprzedaży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, poz.1591 z późn. zm.) ustal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am następujące ceny nieruchomości przeznaczonych do sprzedaży: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nieruchomość położona w Żurominie przy ul. Zamojskiego oznaczona numerami działek: 815/13, 815/15 o łącznej pow. 692 m2 – cena </w:t>
      </w:r>
      <w:r>
        <w:rPr>
          <w:rFonts w:cs="Tahoma"/>
          <w:b/>
          <w:lang w:bidi="zxx"/>
        </w:rPr>
        <w:t>84.424,00 zł (w tym podatek VAT)</w:t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nieruchomości położone we wsi Poniatowo oznaczone nr działek:</w:t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377/2 o pow. 7,27 ha – cena 102.000,00 zł</w:t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377/4 o pow. 10,92 ha – cena 153.000,00 zł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rFonts w:cs="Tahoma"/>
          <w:lang w:bidi="zxx"/>
        </w:rPr>
        <w:t xml:space="preserve">Wykaz nieruchomości do sprzedaży podać do publicznej wiadomości w terminie od </w:t>
      </w:r>
      <w:r>
        <w:rPr>
          <w:rFonts w:cs="Tahoma"/>
          <w:b/>
          <w:lang w:bidi="zxx"/>
        </w:rPr>
        <w:t>7 maja  2010r. do dnia 28 maja 2010 r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left="480" w:right="585" w:hanging="0"/>
        <w:jc w:val="center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2:00Z</dcterms:created>
  <dc:creator>UGIMZ</dc:creator>
  <dc:description/>
  <cp:keywords/>
  <dc:language>en-US</dc:language>
  <cp:lastModifiedBy>Marta</cp:lastModifiedBy>
  <cp:lastPrinted>2113-01-01T00:00:00Z</cp:lastPrinted>
  <dcterms:modified xsi:type="dcterms:W3CDTF">2010-09-10T08:42:00Z</dcterms:modified>
  <cp:revision>2</cp:revision>
  <dc:subject/>
  <dc:title>Zarządzenie Nr 153/2006</dc:title>
</cp:coreProperties>
</file>