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3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Zarządzenia Nr 115/09 Burmistrza Gminy i Miasta Żuromin z dnia 27 października 2009r w sprawie  powołania oraz ustalenia Regulaminu pracy Gminnej Komisji Socjalnej  dla rozpatrywania wniosków o pomoc materialną o charakterze socjalnym  dla uczniów szkół i słuchaczy koleg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1 ustawy z dnia 8 marca 1990 r. o samorządzie gminnym (Dz. U. z 2001 r. Nr 142, poz. 1591 z późn. zm.) i § 8 ust. 2 załącznika do Uchwały Nr 237/XXVIII/2005 Rady Miejskiej w Żurominie z dnia 23 marca 2005 r. w sprawie Regulaminu udzielania pomocy materialnej o charakterze socjalnym zarządzam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rządzeniu Nr 115/09 Burmistrza Gminy i Miasta Żuromin z dnia 27 października 2009r w sprawie  powołania oraz ustalenia Regulaminu pracy Gminnej Komisji Socjalnej  dla rozpatrywania wniosków o pomoc materialną o charakterze socjalnym  dla uczniów szkół i słuchaczy kolegiów, wprowadzono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w § dodaje się ust. 3 w brzmieniu:</w:t>
      </w:r>
    </w:p>
    <w:p>
      <w:pPr>
        <w:pStyle w:val="Normal"/>
        <w:rPr/>
      </w:pPr>
      <w:r>
        <w:rPr/>
        <w:t>„</w:t>
      </w:r>
      <w:r>
        <w:rPr/>
        <w:t>ust. 3 Komisja zbiera się na drugim posiedzeniu w dniu 29 kwietnia 2010rok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2/ w §  2 otrzymuje brzm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ysokość jednorazowej kwoty pomocy materialnej przyznawanej w okresie od 16 września 2009r do 30 października 2009r uzupełnia się o kwotę 118 złotych na ucznia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0:00Z</dcterms:created>
  <dc:creator>Marta</dc:creator>
  <dc:description/>
  <cp:keywords/>
  <dc:language>en-US</dc:language>
  <cp:lastModifiedBy>Marta</cp:lastModifiedBy>
  <dcterms:modified xsi:type="dcterms:W3CDTF">2010-09-10T08:31:00Z</dcterms:modified>
  <cp:revision>3</cp:revision>
  <dc:subject/>
  <dc:title>Zarządzenie Nr 102/08</dc:title>
</cp:coreProperties>
</file>