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 w:val="20"/>
          <w:szCs w:val="20"/>
          <w:lang w:eastAsia="pl-PL"/>
        </w:rPr>
        <w:t>﻿</w:t>
      </w:r>
    </w:p>
    <w:p>
      <w:pPr>
        <w:pStyle w:val="Normal"/>
        <w:spacing w:lineRule="atLeast" w:line="420" w:before="0" w:after="0"/>
        <w:ind w:left="17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Żuromin: Przebudowa drogi gminnej nr 460620W we wsi Wiadrowo ul. Lubowidzka, dł. 360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266800 - 2010; data zamieszczenia: 26.08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tLeast" w:line="420" w:before="0" w:after="0"/>
        <w:ind w:left="17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3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budowa drogi gminnej nr 460620W we wsi Wiadrowo ul. Lubowidzka, dł. 360m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przebudowa drogi gminnej nr 460620W we wsi Wiadrowo ul. Lubowidzka, dł. 360m Zakres robót obejmuje między innymi wykonanie następujących robót: - roboty przygotowawcze - wykonanie podbudowy (profilowanie, wzmocnienie istniejącej warstwy podbudowy kruszywem naturalnym, gr. 10 cm) - wykonanie nawierzchni (wykonanie warstwy wiążącej za pomocą masy mineralno - bitumicznej gr. 5 cm, uzupełnienie poboczy kruszywem naturalnym) - oznakowanie i urządzenia zabezpieczające Szczegółowy opis przedmiotu zamówienia stanowią załączniki: Załącznik Nr 1 do SIWZ Przedmiar robót Załącznik Nr 2 do SIWZ Specyfikacje techniczne wykonania i odbioru robót Załącznik Nr 3 do SIWZ Dokumentacja projektowa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.23.31.20-6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3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trzy zadania (potwierdzone dokumentami, że roboty te zostały wykonane zgodnie z zasadami sztuki budowlanej i prawidłowo ukończone) polegające na przebudowie lub budowie dróg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 warunek za spełniony jeżeli wykonawca wykaże, że dysponuje w pełni sprawnymi jednostkami sprzętu, środkami transportu zapewniającymi wykonanie zamówienia i wykaże, iż dysponuje takim potencjałem jak: - wytwórnia stacjonarna (otaczarki) do wytwarzania mieszanek mineralno - asfaltowych - układarka do układania mieszanek mineralno -asfaltowych - równiarka - walec stalowy i walec ogumiony - samochód samowyładowczy do płynnego przetransportowania mas na budowę - zagęszczarka liczba jednostek - minimum 1 lub wykaże iż posiada pisemne zobowiązanie innego podmiotu do udostępnienia mu w/w jednostek sprzętu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 warunek za spełniony, jeżeli wykonawca wykaże, że dysponuje minimum jedną osobą, która będzie pełnić funkcję kierownika budowy posiadającą uprawnienia do kierowania robotami budowlanymi w specjalności drogow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right="22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Formularz ofertowy (na zał. nr 4 do SIWZ) wraz z kosztorysem ofertowym 2) Umowę konsorcjum - Jeżeli dotyczy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7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rząd Gminy i Miasta Z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3.09.2010 godzina 09:30, miejsce: Urząd Gminy i Miasta Zuromin Pl. Piłsudskiego 3 09-300 Żuromin Sekretariat Urzędu, pokój nr 17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/-/ Zbigniew Nosek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0-08-26T15:15:00Z</cp:lastPrinted>
  <dcterms:modified xsi:type="dcterms:W3CDTF">2010-08-26T13:15:00Z</dcterms:modified>
  <cp:revision>9</cp:revision>
  <dc:subject/>
  <dc:title/>
</cp:coreProperties>
</file>