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Calibri"/>
          <w:sz w:val="20"/>
          <w:sz w:val="20"/>
          <w:szCs w:val="20"/>
          <w:lang w:eastAsia="pl-PL"/>
        </w:rPr>
        <w:t>﻿﻿</w:t>
      </w:r>
      <w:r>
        <w:rPr>
          <w:rFonts w:ascii="Times New Roman" w:hAnsi="Times New Roman" w:eastAsia="Times New Roman"/>
          <w:sz w:val="20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20" w:before="280" w:after="280"/>
        <w:ind w:left="1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Żuromin: Budowa sieci wodociągowej na Osiedlu Cicha w Żurom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265098 - 2010; data zamieszczenia: 25.08.20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43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Budowa sieci wodociągowej na Osiedlu Cicha w Żurominie.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budowa sieci wodociągowej na Osiedlu Cicha w Żurominie - w ul. Kołowej i ul. Sielankowej. Zakres rzeczowy inwestycji obejmuje między innymi wykonanie następujących robót: Budowa sieci wodociągowej: - Roboty ziemne (obsługa geodezyjna, wykopy gruntu, umocnienie ścian wykopów, zasypanie i zagęszczenie wykopów, podłoża pod rurociągi, naprawa dróg gruntowych) - Sieć wodociągowa (wykonanie wcinki w istniejący wodociąg, rurociągi PCV ciśnieniowe kielichowe o śr. 110 mmm - 300 m, zasuwy żeliwne, hydrant ppoż, próba wodna szczelności, płukanie i dezynfekcja Szczegółowy opis przedmiotu zamówienia stanowią załączniki Załącznik Nr 1 do SIWZ Specyfikacja techniczna wykonania i odbioru robót Załącznik Nr 2 do SIWZ Dokumentacja projektowa Załącznik Nr 3 do SIWZ Przedmiar robót.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.23.13.00-8.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2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43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14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5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kierujące robotami budowlanymi muszą posiadać uprawnienia budowlane w specjalności instalacyjno - sanitarnej, ponadto wymagana jest przynależność do Okręgowej Izby Inżynierów Budownictwa. Ocena spełniania warunków udziału w postępowaniu zostanie dokonana zgodnie z 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14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5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realizacją robót budowlanych polegających na budowie sieci wodociągowej - minimum 3 roboty. W sytuacji gdy wykonawca będzie polegał na doświadczeniu innego podmiotu musi wykazać realizację w/w zadań przez wskazane podmioty. Ocena spełniania warunków udziału w 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1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5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dysponuje w pełni sprawnymi jednostkami sprzętu, środkami transportu zapewniającymi wykonanie zamówienia i wykaże, iż dysponuje takim potencjałem jak: - koparka - ładowarka - spycharka - zagęszczarka - samochód samowyładowczy liczba jednostek - minimum 1 lub wykaże iż posiada pisemne zobowiązanie innego podmiotu do udostępnienia mu w/w jednostek sprzętu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1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5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85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dysponuje osobami, które będą wykonywać zamówienie, legitymującymi się doświadczeniem zawodowym odpowiednim do funkcji, jakie zostaną mu powierzone. Wykonawca przedstawi również iż posiada minimum jednego kierownika budowy posiadającego uprawnienia budowlane w specjalności instalacyjno - sanitarn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 dokumenty dołączone do oferty.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4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63" w:right="22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robót budowlanych w zakresie niezbędnym do wykazania spełniania warunku wiedzy i 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63" w:right="22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14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63" w:right="22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y odpis z właściwego rejestru, jeżeli odrębne przepisy wymagają wpisu do rejestru, w 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63" w:right="22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 upływem terminu składania wniosków o dopuszczenie do udziału w postępowaniu o 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14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51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51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63" w:right="22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rzeczono wobec niego zakazu ubiegania się o zamówienie - wystawiony nie wcześniej niż 6 miesięcy przed upływem terminu składania wniosków o dopuszczenie do udziału w 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14" w:right="22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 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Formularz ofertowy (załącznik nr 4 do SIWZ) wraz z kosztorysem ofertowym 2) Umowę konsorcjum - Jeżeli dotyczy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ind w:left="17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terminu realizacji przedmiotu umowy - zmiany spowodowane warunkami atmosferycznymi, w szczególności warunki atmosferyczne uniemożliwiające prowadzenie robót budowlanych zgodnie z 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09.2010 godzina 09:30, miejsce: Urząd Gminy i Miasta Żuromin Pl. Piłsudskiego 3 09-300 Żuromin Sekretariat Urzędu, pokój nr 17.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6:00Z</dcterms:created>
  <dc:creator>user</dc:creator>
  <dc:description/>
  <cp:keywords/>
  <dc:language>en-US</dc:language>
  <cp:lastModifiedBy>user</cp:lastModifiedBy>
  <cp:lastPrinted>2010-08-25T15:19:00Z</cp:lastPrinted>
  <dcterms:modified xsi:type="dcterms:W3CDTF">2010-08-25T13:20:00Z</dcterms:modified>
  <cp:revision>1</cp:revision>
  <dc:subject/>
  <dc:title/>
</cp:coreProperties>
</file>