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0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09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2 452 000  zł (słownie: dwa miliony czterysta pięćdziesiąt dwa tysiące złotych 00/100) w walucie polskiej na realizację zadania inwestycyjnego „Budowa drogi gminnej Nr 460625W relacji Poniatowo – Franciszkowo wraz z budową ścieżki pieszo – rowerowej” z przeznaczeniem na finansowanie zgodnie z Uchwałą Nr 306/XLII/10 Rady Miejskiej w Żurominie z dnia 27 maj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nr 51 1240 3217 1111 0010 2268 4209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rocentowanie kredytu jest zmienne, ustalone na bazie stawki WIBOR 1M, z dnia ………, aktualizowanej co 1 miesiąc i wynosi …… , w tym  ….  marża Banku; wg stanu na ostatni dzień miesiąc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0-08-12T10:03:00Z</cp:lastPrinted>
  <dcterms:modified xsi:type="dcterms:W3CDTF">2010-08-12T08:03:00Z</dcterms:modified>
  <cp:revision>15</cp:revision>
  <dc:subject/>
  <dc:title>UMOWA   nr OiN</dc:title>
</cp:coreProperties>
</file>