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2 do SIWZ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miejscowość i data/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709" w:firstLine="48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 stycznia 2004 r. – Prawo zamówień publicznych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zaciągnięcie kredytu długoterminowego na finansowanie planowanego deficytu budżetowego Gminy i Miasta Żuromin na 2010 rok związanego z realizacją zadania inwestycyjnego pod nazwą „Budowa drogi gminnej Nr 460625W relacji Poniatowo – Franciszkowo wraz z budową ścieżki pieszo – rowerowej” w wysokości 2 452 000,00 zł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kredytu – 2.452.000 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ruchomienie kredytu – 10.09 2010 r. – 2.452.000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rocentowanie kredytu wg zmiennej stawki WIBOR 1m przyjętej z dnia 11.08.2010 r tj. 3,60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rat kapitałowych – 19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Spłata rat kapitałowych w terminach określonych w załączniku nr 1 Formularza ofertoweg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rat odsetkowych – 63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Spłaty miesięczne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Oferujemy  wykonanie zamówienia w zakresie objętym Specyfikacją Istotnych Warunków Zamówienia w następujący sposób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iCs/>
          <w:color w:val="000000"/>
          <w:highlight w:val="cyan"/>
        </w:rPr>
      </w:pPr>
      <w:r>
        <w:rPr>
          <w:rFonts w:cs="Arial" w:ascii="Arial" w:hAnsi="Arial"/>
          <w:b/>
          <w:bCs/>
          <w:iCs/>
          <w:color w:val="000000"/>
          <w:highlight w:val="cyan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Wykonanie zakresu usług objętych zamówieniem za łączną cenę…………………………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(słownie złotych   ……………………………………………………………………..…………….)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511"/>
        <w:gridCol w:w="31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Lp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yszczególnien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Kwota w 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awka WIBOR 1M na dzień 11-08-2010r.    3,60 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Cs/>
              </w:rPr>
              <w:t>Marża w wysokości                     ……….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</w:t>
            </w:r>
          </w:p>
        </w:tc>
      </w:tr>
      <w:tr>
        <w:trPr>
          <w:trHeight w:val="5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Łączna cena usługi w z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  <w:t>…………………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1215" w:leader="none"/>
        </w:tabs>
        <w:ind w:left="284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1215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5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kwotę kredytu w wysokości 2.452.000,00 zł stanowiącą przedmiot zamówienia pozostawimy do dyspozycji zamawiającego w terminie – 10.09.2010 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6. Oświadczamy, że zapoznaliśmy się z treścią projektu umowy stanowiącej Formularz nr 3  Postanowienia umowy w pełni akceptujemy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7. Oświadczamy, że firma nasza spełnia wszystkie warunki określone w siwz oraz złożyliśmy wszystkie wymagane dokumenty potwierdzające spełnienie tych warun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Oświadczamy, że uważamy się za związanych niniejszą ofertą na czas wskazany w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9. W przypadku przyznania nam zamówienia, zobowiązujemy się do zawarcia    umowy  w miejscu i terminie wskazanym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10. Oferta została złożona na ............................ stronach podpisanych i kolejno ponumerowanych od nr ......................do nr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7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8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9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10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11/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53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(upełnomocniony przedstawiciel)</w:t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b/>
        </w:rPr>
        <w:t>Załącznik nr 1 do Formularza ofertoweg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160"/>
        <w:gridCol w:w="2520"/>
        <w:gridCol w:w="2207"/>
      </w:tblGrid>
      <w:tr>
        <w:trPr>
          <w:trHeight w:val="5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spłat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a kapitałowa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kwota rocznie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 000 zł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 000 zł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 000 zł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 zł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 zł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 000 zł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.2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 000 zł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 000 zł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 000 zł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 000 zł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firstLine="524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57:00Z</dcterms:created>
  <dc:creator>Urząd Gminy i Miasta w Żurominie</dc:creator>
  <dc:description/>
  <cp:keywords/>
  <dc:language>en-US</dc:language>
  <cp:lastModifiedBy>user</cp:lastModifiedBy>
  <cp:lastPrinted>2010-08-12T10:17:00Z</cp:lastPrinted>
  <dcterms:modified xsi:type="dcterms:W3CDTF">2010-08-12T08:18:00Z</dcterms:modified>
  <cp:revision>20</cp:revision>
  <dc:subject/>
  <dc:title>OFERTA</dc:title>
</cp:coreProperties>
</file>