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Żuromin: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2 452 000,00 zł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247702 - 2010; data zamieszczenia: 12.08.2010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2 452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2 452 000,00 zł zgodnie z Uchwałą Nr 306/XLII/10 Rady Miejskiej w Żurominie z dnia 27 maja 2010 roku Oznaczenie wg Wspólnego Słownika Zamówień: CPV 66113000-5 - Usługi udzielania kredytu Kwota kredytu - 2.452.000 zł. Uruchomienie kredytu - 10.09 2010 r. - 2.452.000 zł Okres kredytowania - 10.09.2010 r - 30.11.2015 r Oprocentowanie kredytu wg zmiennej stawki WIBOR 1m przyjętej z dnia 11.08.2010 r tj. 3,60 Spłata rat kapitałowych w terminie od 30.05.2011 r. do 30.11.2015 r. Ilość rat kapitałowych - 19 Spłata rat kapitałowych w terminach określonych w załączniku nr 1 do SIWZ: Spłata rat odsetkowych nastąpi w terminie od 30.09.2010 r do 30.11.2015 r Ilość rat odsetkowych - 63 Spłaty miesięczne Kredyt nie będzie obciążony innymi kosztami niż wymienione w SIWZ tj. oprocentowanie. Zabezpieczenie spłaty kredytu stanowić będzie weksel in blanco z deklaracją wekslową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10.09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EKCJA III: INFORMACJE O CHARAKTERZE PRAWNYM, EKONOMICZNYM, FINANS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 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załącznik nr 4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 3)Umowę regulującą współpracę podmiotów występujących wspólnie - jeśli dotyczy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.08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-ca Burmistrza Gminy i Miasta 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/-/ Maria Jędrzejew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0-08-12T11:22:00Z</cp:lastPrinted>
  <dcterms:modified xsi:type="dcterms:W3CDTF">2010-08-12T09:29:00Z</dcterms:modified>
  <cp:revision>3</cp:revision>
  <dc:subject/>
  <dc:title/>
</cp:coreProperties>
</file>