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60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6.07.2010.</w:t>
      </w:r>
    </w:p>
    <w:p>
      <w:pPr>
        <w:pStyle w:val="Normal"/>
        <w:ind w:right="15" w:hanging="0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</w:rPr>
        <w:t>w sprawie ustalenia komisji do oceny ofert na zadanie pn. „Dostawa i montaż 3 szt. klimatyzatorów”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Dostawa i montaż 3 szt. klimatyzatorów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4. 07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4.07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5:00Z</dcterms:created>
  <dc:creator>Marta</dc:creator>
  <dc:description/>
  <cp:keywords/>
  <dc:language>en-US</dc:language>
  <cp:lastModifiedBy>Marta</cp:lastModifiedBy>
  <dcterms:modified xsi:type="dcterms:W3CDTF">2010-07-26T07:59:00Z</dcterms:modified>
  <cp:revision>2</cp:revision>
  <dc:subject/>
  <dc:title>Zarządzenie Nr 60/2010</dc:title>
</cp:coreProperties>
</file>