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57/2010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05.06.2010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komisji przetargowej na zadanie pn. „Budowa linii kablowej nn- 0,4 kV oświetlenia ulicznego wraz z oprawami przy ul. Lidzbarskiej w Żurominie”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58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 U. z 2001 r.  Nr 142 , poz.1591 z późn. 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>Powołać komisję przetargową na zadanie pn.</w:t>
      </w:r>
      <w:r>
        <w:rPr>
          <w:rFonts w:cs="Tahoma"/>
          <w:b/>
          <w:bCs/>
        </w:rPr>
        <w:t xml:space="preserve"> . „Budowa linii kablowej nn- 0,4 kV oświetlenia ulicznego wraz z oprawami przy ul. Lidzbarskiej w Żurominie”</w:t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12. 07. 2010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`12.07. 2010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9 </w:t>
      </w:r>
      <w:r>
        <w:rPr>
          <w:rFonts w:cs="Tahoma"/>
          <w:b/>
          <w:vertAlign w:val="superscript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39:00Z</dcterms:created>
  <dc:creator>Marta</dc:creator>
  <dc:description/>
  <cp:keywords/>
  <dc:language>en-US</dc:language>
  <cp:lastModifiedBy>Marta</cp:lastModifiedBy>
  <dcterms:modified xsi:type="dcterms:W3CDTF">2010-07-26T07:41:00Z</dcterms:modified>
  <cp:revision>1</cp:revision>
  <dc:subject/>
  <dc:title>Zarządzenie Nr 57/2010</dc:title>
</cp:coreProperties>
</file>