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1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9.07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Przebudowa Placu Rynek w miejscowości Poniatowo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Przebudowa Placu Rynek w miejscowości Poniatowo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>Pani Maria Jędrzejewska 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6. 07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26.07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2:00Z</dcterms:created>
  <dc:creator>Marta</dc:creator>
  <dc:description/>
  <cp:keywords/>
  <dc:language>en-US</dc:language>
  <cp:lastModifiedBy>Marta</cp:lastModifiedBy>
  <dcterms:modified xsi:type="dcterms:W3CDTF">2010-07-26T07:36:00Z</dcterms:modified>
  <cp:revision>1</cp:revision>
  <dc:subject/>
  <dc:title>Zarządzenie Nr 61/2010</dc:title>
</cp:coreProperties>
</file>