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 w:val="20"/>
          <w:szCs w:val="20"/>
          <w:lang w:eastAsia="pl-PL"/>
        </w:rPr>
        <w:t>﻿﻿﻿</w:t>
      </w:r>
      <w:r>
        <w:rPr>
          <w:rFonts w:ascii="Arial" w:hAnsi="Arial" w:eastAsia="Times New Roman" w:cs="Arial"/>
          <w:sz w:val="20"/>
          <w:sz w:val="20"/>
          <w:szCs w:val="20"/>
          <w:lang w:eastAsia="pl-PL"/>
        </w:rPr>
        <w:t xml:space="preserve"> </w:t>
      </w:r>
      <w:r>
        <w:rPr>
          <w:rFonts w:ascii="Arial" w:hAnsi="Arial" w:eastAsia="Times New Roman" w:cs="Arial"/>
          <w:sz w:val="20"/>
          <w:sz w:val="20"/>
          <w:szCs w:val="20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0" w:after="0"/>
        <w:ind w:left="169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Żuromin: Zaciągnięcie kredytu długoterminowego na finansowanie planowanego deficytu budżetowego Gminy i Miasta Żuromin na 2010 rok związanego z realizacją zadania inwestycyjnego pod nazwą Budowa drogi gminnej Nr 460625W relacji Poniatowo - Franciszkowo wraz z budową ścieżki pieszo - rowerowej w wysokości 2 452 000,00 zł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umer ogłoszenia: 191188 - 2010; data zamieszczenia: 01.07.2010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</w:r>
    </w:p>
    <w:p>
      <w:pPr>
        <w:pStyle w:val="Normal"/>
        <w:spacing w:lineRule="atLeast" w:line="420" w:before="0" w:after="0"/>
        <w:ind w:left="169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GŁOSZENIE O ZAMÓWIENIU – usługi</w:t>
      </w:r>
    </w:p>
    <w:p>
      <w:pPr>
        <w:pStyle w:val="Normal"/>
        <w:spacing w:lineRule="atLeast" w:line="420" w:before="0" w:after="0"/>
        <w:ind w:left="169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69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169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ind w:left="169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169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mina i Miasto Żuromin , Pl. Piłsudskiego 3, 09-300 Żuromin, woj. mazowieckie, tel. 23 6572637, faks 23 657254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38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ind w:left="169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169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169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ciągnięcie kredytu długoterminowego na finansowanie planowanego deficytu budżetowego Gminy i Miasta Żuromin na 2010 rok związanego z realizacją zadania inwestycyjnego pod nazwą Budowa drogi gminnej Nr 460625W relacji Poniatowo - Franciszkowo wraz z budową ścieżki pieszo - rowerowej w wysokości </w:t>
      </w:r>
    </w:p>
    <w:p>
      <w:pPr>
        <w:pStyle w:val="Normal"/>
        <w:spacing w:lineRule="auto" w:line="240" w:before="0" w:after="0"/>
        <w:ind w:left="169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 452 000,00 zł.</w:t>
      </w:r>
    </w:p>
    <w:p>
      <w:pPr>
        <w:pStyle w:val="Normal"/>
        <w:spacing w:lineRule="auto" w:line="240" w:before="0" w:after="0"/>
        <w:ind w:left="169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uto" w:line="240" w:before="0" w:after="0"/>
        <w:ind w:left="16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jest zaciągnięcie kredytu długoterminowego na finansowanie planowanego deficytu budżetowego Gminy i Miasta Żuromin na 2010 rok związanego z realizacją zadania inwestycyjnego pod nazwą Budowa drogi gminnej Nr 460625W relacji Poniatowo - Franciszkowo wraz z budową ścieżki pieszo - rowerowej w wysokości 2 452 000,00 zł zgodnie z Uchwałą Nr 306/XLII/10 Rady Miejskiej w Żurominie z dnia 27 maja 2010 roku Kwota kredytu - 2.452.000 zł. Uruchomienie kredytu – </w:t>
      </w:r>
    </w:p>
    <w:p>
      <w:pPr>
        <w:pStyle w:val="Normal"/>
        <w:spacing w:lineRule="auto" w:line="240" w:before="0" w:after="0"/>
        <w:ind w:left="169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30.08 2010 r. - 2.452.000 zł Okres kredytowania - 30.08.2010 r - 30.11.2015 r Oprocentowanie kredytu wg zmiennej stawki WIBOR 1m przyjętej z dnia 01.07.2010 r tj. 3,64 Spłata rat kapitałowych w terminie od 30.05.2011 r. do 30.11.2015 r. Ilość rat kapitałowych - 19 Spłata rat kapitałowych w terminach określonych w załączniku nr 1 do SIWZ: Spłata rat odsetkowych nastąpi w terminie od 30.08.2010 r do 30.11.2015 r Ilość rat odsetkowych - 64 Spłaty miesięczne.</w:t>
      </w:r>
    </w:p>
    <w:p>
      <w:pPr>
        <w:pStyle w:val="Normal"/>
        <w:spacing w:lineRule="auto" w:line="240" w:before="0" w:after="0"/>
        <w:ind w:left="169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69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66.11.30.00-5.</w:t>
      </w:r>
    </w:p>
    <w:p>
      <w:pPr>
        <w:pStyle w:val="Normal"/>
        <w:spacing w:lineRule="auto" w:line="240" w:before="0" w:after="0"/>
        <w:ind w:left="169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69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69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0.08.201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169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uto" w:line="240" w:before="0" w:after="0"/>
        <w:ind w:left="169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0" w:after="0"/>
        <w:ind w:left="169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38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169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7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50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4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cena spełniania tego warunku dokonana zostanie metodą spełnia/nie spełnia na podstawie oświadczenia wykonawcy o spełnieniu warunków udziału w postępowaniu (na formularzu zgodnym z treścią formularza nr 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7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50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4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cena spełniania tego warunku dokonana zostanie metodą spełnia/nie spełnia na podstawie oświadczenia wykonawcy o spełnieniu warunków udziału w postępowaniu (na formularzu zgodnym z treścią formularza nr 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7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50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4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cena spełniania tego warunku dokonana zostanie metodą spełnia/nie spełnia na podstawie oświadczenia wykonawcy o spełnieniu warunków udziału w postępowaniu (na formularzu zgodnym z treścią formularza nr 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7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50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4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cena spełniania tego warunku dokonana zostanie metodą spełnia/nie spełnia na podstawie oświadczenia wykonawcy o spełnieniu warunków udziału w postępowaniu (na formularzu zgodnym z treścią formularza nr 1);</w:t>
      </w:r>
    </w:p>
    <w:p>
      <w:pPr>
        <w:pStyle w:val="Normal"/>
        <w:spacing w:lineRule="auto" w:line="240" w:before="0" w:after="0"/>
        <w:ind w:left="169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7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 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7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58" w:right="22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58" w:right="22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58" w:right="225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 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58" w:right="22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58" w:right="225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powołujący się przy wykazywaniu spełniania warunków udziału w 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7" w:hanging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507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507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58" w:right="22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58" w:right="225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zalega z uiszczaniem podatków, opłat, składek na ubezpieczenie społeczne i 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58" w:right="22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7" w:right="225" w:hanging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2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 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0" w:after="0"/>
        <w:ind w:left="169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69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169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169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) Formularz ofertowy (załącznik nr 4 do SIWZ) wraz z kosztorysem ofertowym 2) Umowę regulującą współpracę podmiotów występujących wspólnie - jeśli dotyczy wykonawcy</w:t>
      </w:r>
    </w:p>
    <w:p>
      <w:pPr>
        <w:pStyle w:val="Normal"/>
        <w:spacing w:lineRule="auto" w:line="240" w:before="0" w:after="0"/>
        <w:ind w:left="169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169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169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169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169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dodatkowe kryteria i ich znaczeni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38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 - Cena - 90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38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 - Prowizja przygotowawcza - 10 </w:t>
      </w:r>
    </w:p>
    <w:p>
      <w:pPr>
        <w:pStyle w:val="Normal"/>
        <w:spacing w:lineRule="auto" w:line="240" w:before="0" w:after="0"/>
        <w:ind w:left="169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69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69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169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ind w:left="169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69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169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69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uromin.ibip.net.pl</w:t>
        <w:br/>
      </w:r>
    </w:p>
    <w:p>
      <w:pPr>
        <w:pStyle w:val="Normal"/>
        <w:spacing w:lineRule="auto" w:line="240" w:before="0" w:after="0"/>
        <w:ind w:left="169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Gminy i Miasta Żuromin Pl. Piłsudskiego 3 09-300 Żuromin Wydział Infrastruktury Budownictwa Gospodarki Komunalnej i Ochrony Środowiska, pokój nr 25.</w:t>
      </w:r>
    </w:p>
    <w:p>
      <w:pPr>
        <w:pStyle w:val="Normal"/>
        <w:spacing w:lineRule="auto" w:line="240" w:before="0" w:after="0"/>
        <w:ind w:left="169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69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6.07.2010 godzina 09:30, miejsce: Urząd Gminy i Miasta Żuromin Pl. Piłsudskiego 3 09-300 Żuromin Sekretariat Urzędu, pokój nr 17.</w:t>
      </w:r>
    </w:p>
    <w:p>
      <w:pPr>
        <w:pStyle w:val="Normal"/>
        <w:spacing w:lineRule="auto" w:line="240" w:before="0" w:after="0"/>
        <w:ind w:left="169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69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169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 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TextBodyIndent"/>
        <w:ind w:left="6024" w:hanging="36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  <w:t>Burmistrz Gminy i Miasta Żuromin</w:t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6024" w:hanging="360"/>
        <w:jc w:val="center"/>
        <w:rPr>
          <w:sz w:val="20"/>
        </w:rPr>
      </w:pPr>
      <w:r>
        <w:rPr>
          <w:b/>
          <w:sz w:val="20"/>
        </w:rPr>
        <w:t>/-/ Zbigniew Nosek</w:t>
      </w:r>
    </w:p>
    <w:p>
      <w:pPr>
        <w:pStyle w:val="Normal"/>
        <w:spacing w:lineRule="atLeast" w:line="8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6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69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81" w:after="169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69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69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7:00Z</dcterms:created>
  <dc:creator>user</dc:creator>
  <dc:description/>
  <cp:keywords/>
  <dc:language>en-US</dc:language>
  <cp:lastModifiedBy>user</cp:lastModifiedBy>
  <cp:lastPrinted>2010-07-01T13:26:00Z</cp:lastPrinted>
  <dcterms:modified xsi:type="dcterms:W3CDTF">2010-07-01T11:26:00Z</dcterms:modified>
  <cp:revision>5</cp:revision>
  <dc:subject/>
  <dc:title/>
</cp:coreProperties>
</file>