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 w:val="20"/>
          <w:szCs w:val="20"/>
          <w:lang w:eastAsia="pl-PL"/>
        </w:rPr>
        <w:t>﻿﻿﻿</w:t>
      </w:r>
      <w:r>
        <w:rPr>
          <w:rFonts w:ascii="Times New Roman" w:hAnsi="Times New Roman" w:eastAsia="Times New Roman"/>
          <w:sz w:val="20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0" w:before="0" w:after="0"/>
        <w:ind w:left="1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Żuromin: Budowa linii kablowej nn-0,4 kV oświetlenia ulicznego wraz z oprawami </w:t>
      </w:r>
    </w:p>
    <w:p>
      <w:pPr>
        <w:pStyle w:val="Normal"/>
        <w:spacing w:lineRule="atLeast" w:line="0" w:before="0" w:after="0"/>
        <w:ind w:left="1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ul. Lidzbarskiej w Żuro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83518 - 2010; data zamieszczenia: 25.06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tLeast" w:line="0" w:before="0" w:after="0"/>
        <w:ind w:left="1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3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Budowa linii kablowej nn-0,4 kV oświetlenia ulicznego wraz z oprawami przy ul. Lidzbarskiej w Żurominie.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budowa linii kablowej niskiego napięcia oświetlenia ulicznego wraz z oprawami przy ul. Lidzbarskiej w Żurominie (odcinek od skrzyżowania ul. Lidzbarskiej z ul. Pl. Piłsudskiego do skrzyżowania ul. Lidzbarskiej z ul. Wyzwolenia). Zakres planowanej inwestycji obejmuje: - budowę odcinka linii kablowej nn - 0,4 kV oświetlenia ulicznego kablem typu YAKY 4 x 35 mm2 o długości 153 m ułożonym od istniejącego słupa linii napowietrznej - montaż 6 słupów aluminiowych oświetlenia drogowego typu SAL-R1 z wysięgnikami ozdobnymi - montaż opraw oświetlenia ulicznego typu OW S-70W z kloszem typu szyszka koloru białego Szczegółowy opis przedmiotu zamówienia stanowią załączniki Załącznik nr 2 Dokumentacja projektowa Załącznik nr 3 Przedmiar robót.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3.14.00-9.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49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3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0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0" w:before="0" w:after="0"/>
        <w:ind w:left="5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84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kierujące robotami budowlanymi muszą posiadać uprawnienia budowlane w specjalności instalacyjnej w zakresie sieci, instalacji i urządzeń elektrycznych i elektroenergetycznych; ponadto wymagana jest przynależność do Okręgowej Izby Inżynierów Budownictwa. Osoby wykonujące zamówienie muszą posiadać świadectwo kwalifikacyjne uprawniające do zajmowania się eksploatacją urządzeń, instalacji i sieci na stanowisku eksploatacji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0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0" w:before="0" w:after="0"/>
        <w:ind w:left="5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84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minimum 3 zadaniami polegającymi na realizacji oświetlenia ulicznego polegającymi na budowie linii kablowej niskiego napięcia oświetlenia ulicznego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0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0" w:before="0" w:after="0"/>
        <w:ind w:left="5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84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ysponuje osobami, które będą wykonywać zamówienie, legitymującymi się doświadczeniem zawodowym odpowiednim do funkcji, jakie zostaną mu powierzone Wykonawca przedstawi iż posiada: - minimum jednego kierownika budowy posiadającego uprawnienia budowlane do kierowania robotami budowlanymi w specjalności instalacyjnej w zakresie sieci, instalacji i urządzeń elektrycznych i elektroenergetycznych; - minimum jedną osobę posiadającą świadectwa kwalifikacyjne uprawniające do zajmowania się eksploatacją urządzeń, instalacji i sieci na stanowisku eksploatacji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 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spacing w:lineRule="atLeast" w:line="0" w:before="0" w:after="0"/>
        <w:ind w:left="16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0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 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0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 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07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0" w:before="0" w:after="0"/>
        <w:ind w:left="50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0" w:before="0" w:after="0"/>
        <w:ind w:left="50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058" w:right="22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07" w:right="22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fertę cenową (załącznik nr 1 do SIWZ) z kosztorysem ofertowym - umowę konsorcjum - Jeżeli dotyczy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zmiany treści umowy w części dotyczącej zmiany terminu wykonania przedmiotu zamówienia, w szczególności spowodowane warunkami atmosferycznymi uniemożliwiającymi prowadzenie robót budowlanych zgodnie z wymaganiami SIWZ W przypadku wystąpienia w/w okoliczności termin wykonania umowy może ulec odpowiedniemu przedłużeniu, o czas niezbędny do zakończenia wykonania jej przedmiotu w sposób należyty.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2.07.2010 godzina 09:30, miejsce: Urząd Gminy i Miasta Żuromin Pl. Piłsudskiego 3 09-300 Żuromin Sekretariat Urzędu, pokój nr 17.</w:t>
      </w:r>
    </w:p>
    <w:p>
      <w:pPr>
        <w:pStyle w:val="Normal"/>
        <w:spacing w:lineRule="atLeast" w:line="0" w:before="0" w:after="0"/>
        <w:ind w:left="1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0" w:before="0" w:after="0"/>
        <w:ind w:left="1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9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1" w:after="169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9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6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7:00Z</dcterms:created>
  <dc:creator>user</dc:creator>
  <dc:description/>
  <cp:keywords/>
  <dc:language>en-US</dc:language>
  <cp:lastModifiedBy>user</cp:lastModifiedBy>
  <cp:lastPrinted>2010-06-25T13:25:00Z</cp:lastPrinted>
  <dcterms:modified xsi:type="dcterms:W3CDTF">2010-06-25T11:25:00Z</dcterms:modified>
  <cp:revision>3</cp:revision>
  <dc:subject/>
  <dc:title/>
</cp:coreProperties>
</file>