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3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Budowę ul. Parafialnej w Żuromin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rzedmiot zamówienia wykonamy w terminie do dnia  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 wykonane roboty budowlane udzielamy gwarancji na okres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0-06-14T12:59:00Z</cp:lastPrinted>
  <dcterms:modified xsi:type="dcterms:W3CDTF">2010-06-14T10:59:00Z</dcterms:modified>
  <cp:revision>69</cp:revision>
  <dc:subject/>
  <dc:title>OFERTA</dc:title>
</cp:coreProperties>
</file>