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Calibri"/>
          <w:sz w:val="20"/>
          <w:sz w:val="20"/>
          <w:szCs w:val="20"/>
          <w:lang w:eastAsia="pl-PL"/>
        </w:rPr>
        <w:t>﻿﻿﻿</w:t>
      </w:r>
      <w:r>
        <w:rPr>
          <w:rFonts w:ascii="Times New Roman" w:hAnsi="Times New Roman" w:eastAsia="Times New Roman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280"/>
        <w:ind w:left="23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Żuromin: Budowa linii nn-0,4 kV oświetlenia ulicznego wraz z oprawami przy chodniku Żuromin - Brudnice</w: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280"/>
        <w:ind w:left="23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64574 - 2010; data zamieszczenia: 11.06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0" w:before="396" w:after="237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4"/>
        </w:numPr>
        <w:spacing w:lineRule="atLeast" w:line="0" w:before="0" w:after="280"/>
        <w:ind w:left="475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0" w:before="396" w:after="237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0" w:before="0" w:after="0"/>
        <w:ind w:left="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Budowa linii nn-0,4 kV oświetlenia ulicznego wraz z oprawami przy chodniku Żuromin - Brudnice.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budowa linii kablowej i napowietrznej niskiego napięcia oświetlenia ulicznego wraz z oprawami w miejscowości Żuromin, przy ul. Lidzbarskiej oraz w miejscowości Brudnice gmina Żuromin. 3.2 Zakres planowanej inwestycji obejmuje: - budowę odcinka linii kablowej nn - 0,4 kV oświetlenia ulicznego kablem typu YAKY 4 x 35 mm2 - budowę odcinka linii napowietrznej nn 0,4 kV, przewodem AsXSn 2 x 25 mm2 - montaż skrzynki SON na fundamencie wraz z układem pomiarowym oraz sterowaniem oświetleniem ulicznym zasilanej ze stacji transformatorowej S-1379 Szczegółowy opis przedmiotu zamówienia stanowią załączniki Załącznik nr 2 Dokumentacja projektowa Załącznik nr 3 Przedmiar robót.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3.14.00-9.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42.</w:t>
      </w:r>
    </w:p>
    <w:p>
      <w:pPr>
        <w:pStyle w:val="Normal"/>
        <w:spacing w:lineRule="atLeast" w:line="0" w:before="396" w:after="237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0" w:before="0" w:after="0"/>
        <w:ind w:left="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0" w:before="0" w:after="0"/>
        <w:ind w:left="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4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0" w:before="0" w:after="0"/>
        <w:ind w:left="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2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0" w:before="0" w:after="0"/>
        <w:ind w:left="7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18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kierujące robotami budowlanymi muszą posiadać uprawnienia budowlane w specjalności instalacyjnej w zakresie sieci, instalacji i urządzeń elektrycznych i elektroenergetycznych; ponadto wymagana jest przynależność do Okręgowej Izby Inżynierów Budownictwa. Osoby wykonujące zamówienie muszą posiadać świadectwo kwalifikacyjne uprawniające do zajmowania się eksploatacją urządzeń, instalacji i sieci na stanowisku eksploatacji. Ocena spełniania warunków udziału w postępowaniu zostanie dokonana zgodnie z formułą /spełnia/ nie spełnia/. Podstawę oceny stanowić będą oświadczenia i dokumenty dołączone do oferty. Z treści załączonych dokumentów musi wynikać jednoznacznie, iż Wykonawca spełnia w/w warunki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0" w:before="0" w:after="0"/>
        <w:ind w:left="7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18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minimum 4 zadaniami polegającymi na realizacji oświetlenia ulicznego (w tym: 2 zadaniami polegającymi na budowie linii kablowej i 2 zadaniami polegającymi na budowie linii napowietrznej niskiego napięcia oświetlenia ulicznego)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 dokumenty dołączone do oferty. Z treści załączonych dokumentów musi wynikać jednoznacznie, iż Wykonawca spełnia w/w warunki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0" w:before="0" w:after="0"/>
        <w:ind w:left="7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118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 Wykonawca przedstawi iż posiada: - minimum jednego kierownika budowy posiadającego uprawnienia budowlane do kierowania robotami budowlanymi w specjalności instalacyjnej w zakresie sieci, instalacji i urządzeń elektrycznych i elektroenergetycznych; - minimum dwie osoby posiadającą świadectwa kwalifikacyjne uprawniające do zajmowania się eksploatacją urządzeń, instalacji i sieci na stanowisku eksploatacji. W sytuacji gdy Wykonawca będzie polegał na osobach zdolnych do wykonania zamówienia innych podmiotów musi udowodnić zamawiającemu, iż będzie dysponował osobami niezbędnymi do realizacji zamówienia i 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195" w:right="31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195" w:right="31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195" w:right="31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12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195" w:right="31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195" w:right="31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195" w:right="31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195" w:right="31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0" w:before="0" w:after="280"/>
        <w:ind w:left="1195" w:right="31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0" w:before="0" w:after="0"/>
        <w:ind w:left="237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0" w:before="0" w:after="0"/>
        <w:ind w:left="23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ofertę cenową (załącznik nr 1 do SIWZ) z kosztorysem ofertowym - umowę konsorcjum - Jeżeli dotyczy</w:t>
      </w:r>
    </w:p>
    <w:p>
      <w:pPr>
        <w:pStyle w:val="Normal"/>
        <w:spacing w:lineRule="atLeast" w:line="0" w:before="0" w:after="0"/>
        <w:ind w:left="23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tLeast" w:line="0" w:before="396" w:after="23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k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zmiany treści umowy w części dotyczącej zmiany terminu wykonania przedmiotu zamówienia, w szczególności spowodowane warunkami atmosferycznymi uniemożliwiającymi prowadzenie robót budowlanych zgodnie z wymaganiami SIWZ W przypadku wystąpienia w/w okoliczności termin wykonania umowy może ulec odpowiedniemu przedłużeniu, o czas niezbędny do zakończenia wykonania jej przedmiotu w sposób należyty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28.06.2010 godzina 09:30, miejsce: Urząd Gminy i Miasta Żuromin Pl. Piłsudskiego 3 09-300 Żuromin.</w:t>
      </w:r>
    </w:p>
    <w:p>
      <w:pPr>
        <w:pStyle w:val="Normal"/>
        <w:spacing w:lineRule="atLeast" w:line="0" w:before="0" w:after="0"/>
        <w:ind w:left="237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0" w:before="0" w:after="0"/>
        <w:ind w:left="23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6" w:after="23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6:00Z</dcterms:created>
  <dc:creator>user</dc:creator>
  <dc:description/>
  <cp:keywords/>
  <dc:language>en-US</dc:language>
  <cp:lastModifiedBy>user</cp:lastModifiedBy>
  <cp:lastPrinted>2010-06-11T11:41:00Z</cp:lastPrinted>
  <dcterms:modified xsi:type="dcterms:W3CDTF">2010-06-11T09:41:00Z</dcterms:modified>
  <cp:revision>3</cp:revision>
  <dc:subject/>
  <dc:title/>
</cp:coreProperties>
</file>