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0"/>
          <w:highlight w:val="yellow"/>
        </w:rPr>
      </w:pPr>
      <w:r>
        <w:rPr>
          <w:rFonts w:cs="Arial"/>
          <w:sz w:val="20"/>
        </w:rPr>
        <w:t>Żuromin, 2010-06-10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7020-43/09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Dot. postępowania o udzielenie zamówienia publicznego prowadzonego w trybie przetargu nieograniczonego o wartości zamówienia mniejszej od kwot określonych w przepisach wydanych na podstawie art. 11 ust. 8 ustawy z dnia 29 stycznia 2004 r. – Prawo zamówień publicznych pn. „Dostawa materiałów do remontu dachu w Zespole Szkół nr 2 w Żurominie</w:t>
      </w:r>
      <w:r>
        <w:rPr>
          <w:rFonts w:cs="Arial" w:ascii="Arial" w:hAnsi="Arial"/>
          <w:b/>
          <w:i/>
          <w:color w:val="000000"/>
          <w:sz w:val="18"/>
          <w:szCs w:val="1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ind w:firstLine="284"/>
        <w:rPr/>
      </w:pPr>
      <w:r>
        <w:rPr>
          <w:sz w:val="20"/>
        </w:rPr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stawy materiałów do remontu dachu w Zespole Szkół nr 2 w Żurominie”. </w:t>
      </w:r>
    </w:p>
    <w:p>
      <w:pPr>
        <w:pStyle w:val="Normal"/>
        <w:widowControl w:val="false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o ofertę firmy: 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</w:rPr>
        <w:t>F.H.U. EKO – DOM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wia Gołębiewska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-300 Żuromin, ul. Wetmańskiego 29</w:t>
      </w:r>
    </w:p>
    <w:p>
      <w:pPr>
        <w:pStyle w:val="Normal"/>
        <w:ind w:left="42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nę brutto: 28 242,72 zł (słownie: dwadzieścia osiem tysięcy dwieście czterdzieści dwa złote 72/100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467100" cy="263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81"/>
                            </w:tblGrid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azwa (firma)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UPRO POLSKA S.C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Marek, Monika Ber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-850 Ożarów Mazowiecki, ul. 3-go Maj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REKO Irena Kotowska, Jacek Kotowski                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-694 Warszawa, ul. Radzymińska 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UD Mat Bogdan Więc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-407 Płock, ul. Otolińska 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ierpc, ul. Żeromskiego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.H.U. EKO – D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ylwia Gołębiew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9-300 Żuromin, ul. Wetmańskiego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7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81"/>
                      </w:tblGrid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azwa (firma) i adres wykonawcy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UPRO POLSKA S.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rek, Monika Ber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-850 Ożarów Mazowiecki, ul. 3-go Maja 2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REKO Irena Kotowska, Jacek Kotowski                Spółka Jaw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-694 Warszawa, ul. Radzymińska 287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UD Mat Bogdan Więc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-407 Płock, ul. Otolińska 25</w:t>
                            </w:r>
                          </w:p>
                          <w:p>
                            <w:pPr>
                              <w:pStyle w:val="Normal"/>
                              <w:ind w:left="214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erpc, ul. Żeromskiego 26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.H.U. EKO – 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ylwia Gołębie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9-300 Żuromin, ul. Wetmańskiego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41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,86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21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 termin podpisania umowy określa się na dzień 21 czerwca 2010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1:00Z</dcterms:created>
  <dc:creator>UGiM Żuromin</dc:creator>
  <dc:description/>
  <cp:keywords/>
  <dc:language>en-US</dc:language>
  <cp:lastModifiedBy>user</cp:lastModifiedBy>
  <cp:lastPrinted>2010-06-10T12:25:00Z</cp:lastPrinted>
  <dcterms:modified xsi:type="dcterms:W3CDTF">2010-06-10T10:25:00Z</dcterms:modified>
  <cp:revision>7</cp:revision>
  <dc:subject/>
  <dc:title>Żuromin, 2008-04-04</dc:title>
</cp:coreProperties>
</file>