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0-06-08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7020-24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trybie przetargu nieograniczonego o wartości zamówienia mniejszej od kwot określonych w przepisach wydanych na podstawie art. 11 ust. 8 ustawy z dnia 29 stycznia 2004 r. – Prawo zamówień publicznych pn. „Budowa linii napowietrznej nn 0,4 kV oświetlenia drogowego wraz z oprawami w Wólce Kliczewskiej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linii napowietrznej nn 0,4 kV oświetlenia drogowego wraz z oprawami w Wólce Kliczewskiej”</w:t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rFonts w:cs="Arial"/>
          <w:sz w:val="20"/>
        </w:rPr>
        <w:t xml:space="preserve">Wybrano ofertę firm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Produkcyjno – Handlowo – Usług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O – INSTAL Krzysztof Kraj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Łódzka 5, 99-300 Kutno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enę brutto: 19 900,01 zł 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dziewiętnaście tysięcy dziewięćset złotych 01/100)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rosław Bral Przedsiębiorstw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lowo – Usługowe „ELIPSA”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Tahoma" w:ascii="Tahoma" w:hAnsi="Tahoma"/>
              </w:rPr>
              <w:t>Ul. M. Kolbe 52, 06-400 Ciechanów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dukcyjno – Handlowo – Usługow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O – INSTAL Krzysztof Kraj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Łódzka 5, 99-300 Kutno</w:t>
            </w:r>
          </w:p>
        </w:tc>
      </w:tr>
      <w:tr>
        <w:trPr>
          <w:trHeight w:val="48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Energetyczny Płoc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rybucja Wschód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ławska 3, 06-400 Ciechanów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1,75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y, którzy zostali wykluczeni z postęp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stępowania wykluczony został wykonawca: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rosław Bral Przedsiębiorstwo 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ndlowo – Usługowe „ELIPSA”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M. Kolbe 52, 06-400 Ciechan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stał wykluczony na mocy art. 24 ust. 2 pkt. 4 wymienionej usta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24 ust. 2 pkt. 4  „Z postępowania o udzielenie zamówienia wyklucza się również wykonawców, którzy nie wykazali spełniania warunków udziału w postępowaniu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ismem z dnia 26.05.2010 r został wezwany do uzupełnienia dokumentów zgodnie z art. 26 ust 3 ustawy. Jednak mimo wezwania o uzupełnienie dokumentów w wskazanym przez  zamawiającego terminie nie dostarczył dokumentów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świadczenia, że osoby, które będą uczestniczyć w wykonywaniu zamówienia, posiadają wymagane uprawnienia (tzn., że osoby kierujące robotami budowlanymi posiadają uprawnienia budowlane w specjalności instalacyjnej w zakresie sieci, instalacji i urządzeń elektrycznych i elektroenergetycznych oraz świadectwo kwalifikacyjne uprawniające do zajmowania się eksploatacją urządzeń, instalacji i sieci na stanowisku dozoru eksploatacji; ponadto wymagana jest przynależność do Okręgowej Izby Inżynierów Budownictwa; osoby wykonujące zamówienie posiadają świadectwo kwalifikacyjne uprawniające do zajmowania się eksploatacją urządzeń, instalacji i sieci na stanowisku eksploatacji)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ykazu osób, które będą uczestniczyć w wykonywaniu zamówienia, w szczególności odpowiedzialnych za świadczenie usług, kierowanie robotami budowlanymi wraz z informacjami na temat ich kwalifikacji zawodowych, doświadczenia i wykształcenia niezbędnych do wykonania zamówienia, a także zakresu wykonywanych przez nie czynności, oraz informacją o podstawie do dysponowania tymi osoba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y, których oferty zostały odrzuc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drzucono ofertę nr 1 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rosław Bral Przedsiębiorstwo 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ndlowo – Usługowe „ELIPSA”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M. Kolbe 52, 06-400 Ciechan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4 ust. 4 wymienionej ustawy oferta Wykonawcy wykluczonego zostaje uznana za odrzuco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może być zawarta w terminie nie krótszym niż 5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podpisania umowy określa się na dzień 15 czerwca 2010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6-08T12:01:00Z</cp:lastPrinted>
  <dcterms:modified xsi:type="dcterms:W3CDTF">2010-06-08T10:01:00Z</dcterms:modified>
  <cp:revision>7</cp:revision>
  <dc:subject/>
  <dc:title>Żuromin, 2008-04-04</dc:title>
</cp:coreProperties>
</file>