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0-05-31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BGKiOŚ.7020-5/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>Dot. postępowania o udzielenie zamówienia publicznego prowadzonego w trybie przetargu nieograniczonego o wartości zamówienia mniejszej od kwot określonych w przepisach wydanych na podstawie art. 11 ust. 8 ustawy z dnia 29 stycznia 2004 r. – Prawo zamówień publicznych pn. „Zmiana konstrukcji i pokrycia dachu wraz z nadbudową budynku Samorządowej Szkoły Podstawowej w Chamsku</w:t>
      </w:r>
      <w:r>
        <w:rPr>
          <w:rFonts w:cs="Arial" w:ascii="Arial" w:hAnsi="Arial"/>
          <w:b/>
          <w:i/>
          <w:color w:val="000000"/>
          <w:sz w:val="18"/>
          <w:szCs w:val="18"/>
        </w:rPr>
        <w:t>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Gmina i Miasto Żuromin, działając zgodnie z art. 92 ust. 1  ustawy z dnia 29 stycznia 2004 r. - Prawo zamówień publicznych (tekst jedn.: Dz. U. z 2007 r. Nr 223, poz. 1655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 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miany konstrukcji i pokrycia dachu wraz z nadbudową budynku Samorządowej Szkoły Podstawowej w Chamsku”.  Wybrano ofertę firmy: 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iębiorstwo Budowlane 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MEX” Spółka z o.o.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Targowa 21, 09-300 Żuromin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230 318,13 zł (słownie: dwieście trzydzieści tysięcy trzysta osiemnaście złotych 13/100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tbl>
      <w:tblPr>
        <w:tblW w:w="5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8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wlan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 – Export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140 Raciąż, ul. Płocka 33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ługi Remontowo – Budowla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osław Kiełpiński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451 Radzanowo, ul. Płocka 9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Budowla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OMEX”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Targowa 21, 09-300 Żuromin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zej Kamiński Usługi Ogólnobudowlane i Konserwacji Zabytków „KAMIX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200 Działdowo, Ul. W. Pileckiego 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,3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5,8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y, których oferty zostały odrzuc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zucono ofertę nr 1 -  Budowlana Import – Export Sp. z o.o.</w:t>
      </w:r>
    </w:p>
    <w:p>
      <w:pPr>
        <w:pStyle w:val="Normal"/>
        <w:spacing w:lineRule="auto" w:line="360"/>
        <w:ind w:left="2835" w:hanging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-140 Raciąż, ul. Płocka 3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została odrzucona na mocy art. 89 ust 1 pkt 2) ustawy Prawo zamówień publicznych. „Zamawiający odrzuca ofertę, jeżeli jej treść nie odpowiada treści specyfikacji istotnych warunków zamówienia, z zastrzeżeniem art. 87 ust. 2 pkt 3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 jest niezgodny z przedmiarem robót stanowiącym załącznik nr 3 do SIWZ w związku z tym oferta wykonawcy nr 1 jest nieporównywaln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kosztorysie ofertowym dot. Zmiany konstrukcji i pokrycia dachowego na budynku szkoły wraz z nadbudową nie została ujęta pozycja nr 15 określona w przedmiarze robót „Przyjęcie gruzu na wysypisko”. Ponadto w pozycji 57 kosztorysu ofertowego „Demontaż wsporników odstępowych instalacji odgromowej na dachu płaskim na papie na betonie” błędnie została określona ilość 15 sztuk, albowiem zamawiający w przedmiarze robót określił ilość – 120 szt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ycja „Demontaż osłony odprowadzającej przewodu odgromowego na konstrukcji stalowej” została ujęta dwa razy z pozycji nr 61 i 62 kosztorysu ofertow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podpisania umowy określa się na dzień 14 czerwca 2010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Nosek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1:00Z</dcterms:created>
  <dc:creator>UGiM Żuromin</dc:creator>
  <dc:description/>
  <cp:keywords/>
  <dc:language>en-US</dc:language>
  <cp:lastModifiedBy>user</cp:lastModifiedBy>
  <cp:lastPrinted>2010-05-31T10:57:00Z</cp:lastPrinted>
  <dcterms:modified xsi:type="dcterms:W3CDTF">2010-05-31T08:57:00Z</dcterms:modified>
  <cp:revision>11</cp:revision>
  <dc:subject/>
  <dc:title>Żuromin, 2008-04-04</dc:title>
</cp:coreProperties>
</file>